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ind w:left="1620" w:right="720" w:hanging="0"/>
        <w:rPr/>
      </w:pPr>
      <w:r>
        <w:rPr/>
      </w:r>
    </w:p>
    <w:p>
      <w:pPr>
        <w:pStyle w:val="Heading"/>
        <w:rPr>
          <w:smallCaps/>
          <w:sz w:val="44"/>
        </w:rPr>
      </w:pPr>
      <w:r>
        <w:rPr>
          <w:smallCaps/>
          <w:sz w:val="44"/>
        </w:rPr>
      </w:r>
    </w:p>
    <w:p>
      <w:pPr>
        <w:pStyle w:val="Heading"/>
        <w:ind w:left="1620" w:right="720" w:hanging="0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BR.100AFA</w:t>
      </w:r>
    </w:p>
    <w:p>
      <w:pPr>
        <w:pStyle w:val="Heading"/>
        <w:ind w:left="1620" w:right="720" w:hanging="0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Fixed Assets</w:t>
      </w:r>
    </w:p>
    <w:p>
      <w:pPr>
        <w:pStyle w:val="Heading"/>
        <w:ind w:left="1620" w:right="720" w:hanging="0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Application Setup Document</w:t>
      </w:r>
    </w:p>
    <w:p>
      <w:pPr>
        <w:pStyle w:val="Heading"/>
        <w:ind w:left="1620" w:right="720" w:hanging="0"/>
        <w:jc w:val="center"/>
        <w:rPr>
          <w:rStyle w:val="HighlightedVariable"/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Heading"/>
        <w:ind w:left="1620" w:right="720" w:hanging="0"/>
        <w:jc w:val="center"/>
        <w:rPr>
          <w:rStyle w:val="HighlightedVariable"/>
        </w:rPr>
      </w:pPr>
      <w:r>
        <w:rPr/>
      </w:r>
    </w:p>
    <w:p>
      <w:pPr>
        <w:pStyle w:val="Heading"/>
        <w:ind w:left="1620" w:right="720" w:hanging="0"/>
        <w:jc w:val="center"/>
        <w:rPr>
          <w:rStyle w:val="HighlightedVariable"/>
        </w:rPr>
      </w:pPr>
      <w:r>
        <w:rPr>
          <w:rStyle w:val="HighlightedVariable"/>
        </w:rPr>
        <w:t>Fixed Assets R11</w:t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ind w:left="1620" w:hanging="0"/>
        <w:rPr>
          <w:rStyle w:val="HighlightedVariable"/>
        </w:rPr>
      </w:pPr>
      <w:r>
        <w:rPr/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ind w:left="1620" w:hanging="0"/>
        <w:rPr/>
      </w:pPr>
      <w:r>
        <w:rPr/>
        <w:t>Author:</w:t>
        <w:tab/>
        <w:t>CST Education Network</w:t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ind w:left="1620" w:hanging="0"/>
        <w:rPr/>
      </w:pPr>
      <w:r>
        <w:rPr/>
        <w:t>Date:</w:t>
        <w:tab/>
        <w:t>July 5, 2006</w:t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ind w:left="1620" w:hanging="0"/>
        <w:rPr/>
      </w:pPr>
      <w:r>
        <w:rPr/>
        <w:t>Document Ref:</w:t>
        <w:tab/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ind w:left="1620" w:hanging="0"/>
        <w:rPr/>
      </w:pPr>
      <w:r>
        <w:rPr/>
        <w:t>Version:</w:t>
        <w:tab/>
        <w:t>DRAFT 1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65"/>
          <w:tab w:val="left" w:pos="4320" w:leader="none"/>
        </w:tabs>
        <w:ind w:left="1620" w:hanging="0"/>
        <w:rPr>
          <w:b/>
          <w:b/>
        </w:rPr>
      </w:pPr>
      <w:r>
        <w:rPr>
          <w:b/>
        </w:rPr>
        <w:t>Approvals:</w:t>
      </w:r>
    </w:p>
    <w:tbl>
      <w:tblPr>
        <w:tblW w:w="775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04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6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6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6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ab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45777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</w:r>
    </w:p>
    <w:p>
      <w:pPr>
        <w:pStyle w:val="Heading2"/>
        <w:spacing w:before="120" w:after="0"/>
        <w:ind w:left="0" w:hanging="0"/>
        <w:rPr/>
      </w:pPr>
      <w:bookmarkStart w:id="0" w:name="__RefHeading___Toc135028268"/>
      <w:bookmarkEnd w:id="0"/>
      <w:r>
        <w:rPr/>
        <w:t>Document Control</w:t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Change Record</w:t>
      </w:r>
    </w:p>
    <w:p>
      <w:pPr>
        <w:pStyle w:val="TextBody"/>
        <w:ind w:left="8640" w:firstLine="720"/>
        <w:rPr>
          <w:color w:val="FFFFFF"/>
          <w:sz w:val="10"/>
          <w:lang w:val="en-US" w:eastAsia="en-US"/>
        </w:rPr>
      </w:pPr>
      <w:r>
        <w:fldChar w:fldCharType="begin"/>
      </w:r>
      <w:r>
        <w:rPr>
          <w:sz w:val="10"/>
          <w:color w:val="FFFFFF"/>
          <w:lang w:val="en-US" w:eastAsia="en-US"/>
        </w:rPr>
        <w:instrText xml:space="preserve"> SECTIONPAGES  \* MERGEFORMAT </w:instrText>
      </w:r>
      <w:bookmarkStart w:id="1" w:name="Sec1"/>
      <w:r>
        <w:rPr>
          <w:color w:val="FFFFFF"/>
          <w:sz w:val="10"/>
          <w:lang w:val="en-US" w:eastAsia="en-US"/>
        </w:rPr>
      </w:r>
      <w:r>
        <w:rPr>
          <w:sz w:val="10"/>
          <w:color w:val="FFFFFF"/>
          <w:lang w:val="en-US" w:eastAsia="en-US"/>
        </w:rPr>
        <w:fldChar w:fldCharType="separate"/>
      </w:r>
      <w:r>
        <w:rPr>
          <w:color w:val="FFFFFF"/>
          <w:sz w:val="10"/>
          <w:lang w:val="en-US" w:eastAsia="en-US"/>
        </w:rPr>
        <w:t>4</w:t>
      </w:r>
      <w:r/>
      <w:r>
        <w:rPr>
          <w:sz w:val="10"/>
          <w:color w:val="FFFFFF"/>
          <w:lang w:val="en-US" w:eastAsia="en-US"/>
        </w:rPr>
        <w:fldChar w:fldCharType="end"/>
      </w:r>
      <w:r>
        <w:rPr>
          <w:color w:val="FFFFFF"/>
          <w:sz w:val="10"/>
          <w:lang w:val="en-US" w:eastAsia="en-US"/>
        </w:rPr>
      </w:r>
      <w:bookmarkEnd w:id="1"/>
    </w:p>
    <w:tbl>
      <w:tblPr>
        <w:tblW w:w="7656" w:type="dxa"/>
        <w:jc w:val="left"/>
        <w:tblInd w:w="24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1890"/>
        <w:gridCol w:w="906"/>
        <w:gridCol w:w="3870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18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uthor</w:t>
            </w:r>
          </w:p>
        </w:tc>
        <w:tc>
          <w:tcPr>
            <w:tcW w:w="90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ersion</w:t>
            </w:r>
          </w:p>
        </w:tc>
        <w:tc>
          <w:tcPr>
            <w:tcW w:w="38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hange Referenc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Reviewer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08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70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os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Distribu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76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9"/>
        <w:gridCol w:w="3429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py No.</w:t>
            </w:r>
          </w:p>
        </w:tc>
        <w:tc>
          <w:tcPr>
            <w:tcW w:w="3429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42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Lo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numPr>
          <w:ilvl w:val="0"/>
          <w:numId w:val="3"/>
        </w:numPr>
        <w:rPr/>
      </w:pPr>
      <w:r>
        <w:rPr/>
        <w:t xml:space="preserve">The copy numbers referenced above should be written into the </w:t>
      </w:r>
      <w:r>
        <w:rPr>
          <w:b/>
        </w:rPr>
        <w:t>Copy Number</w:t>
      </w:r>
      <w:r>
        <w:rPr/>
        <w:t xml:space="preserve"> space on the cover of each distributed copy.  If the document is not controlled, you can delete this table, the Note To Holders, and the </w:t>
      </w:r>
      <w:r>
        <w:rPr>
          <w:b/>
        </w:rPr>
        <w:t>Copy Number</w:t>
      </w:r>
      <w:r>
        <w:rPr/>
        <w:t xml:space="preserve"> label from the cover pag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te To Holders:</w:t>
      </w:r>
    </w:p>
    <w:p>
      <w:pPr>
        <w:pStyle w:val="TextBody"/>
        <w:rPr/>
      </w:pPr>
      <w:r>
        <w:rPr/>
        <w:t xml:space="preserve">If you receive an </w:t>
      </w:r>
      <w:r>
        <w:rPr>
          <w:u w:val="single"/>
        </w:rPr>
        <w:t>electronic copy</w:t>
      </w:r>
      <w:r>
        <w:rPr/>
        <w:t xml:space="preserve"> of this document and print it out, please write your name on the equivalent of the cover page, for document control purposes.</w:t>
      </w:r>
    </w:p>
    <w:p>
      <w:pPr>
        <w:pStyle w:val="TextBody"/>
        <w:rPr/>
      </w:pPr>
      <w:r>
        <w:rPr/>
        <w:t xml:space="preserve">If you receive a </w:t>
      </w:r>
      <w:r>
        <w:rPr>
          <w:u w:val="single"/>
        </w:rPr>
        <w:t>hard copy</w:t>
      </w:r>
      <w:r>
        <w:rPr/>
        <w:t xml:space="preserve"> of this document, please write your name on the front cover, for document control purposes.</w:t>
      </w:r>
    </w:p>
    <w:p>
      <w:pPr>
        <w:pStyle w:val="Tocheading"/>
        <w:rPr/>
      </w:pPr>
      <w:r>
        <w:rPr/>
        <w:t>Contents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5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ocument Control</w:t>
            <w:tab/>
          </w:r>
          <w:hyperlink w:anchor="__RefHeading___Toc135028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mplementation Flow Chart</w:t>
            <w:tab/>
          </w:r>
          <w:hyperlink w:anchor="__RefHeading___Toc1350282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eneral Ledger Set Up Step Prior To Fixed Assets Set Ups</w:t>
            <w:tab/>
          </w:r>
          <w:hyperlink w:anchor="__RefHeading___Toc1350282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- Application Set Up Control Sheet - Common Set Up Forms</w:t>
            <w:tab/>
          </w:r>
          <w:hyperlink w:anchor="__RefHeading___Toc1350282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Define Set Of Books</w:t>
            <w:tab/>
          </w:r>
          <w:hyperlink w:anchor="__RefHeading___Toc1350282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t Of Books Zone</w:t>
            <w:tab/>
          </w:r>
          <w:hyperlink w:anchor="__RefHeading___Toc13502827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Accounting Flexfield</w:t>
            <w:tab/>
          </w:r>
          <w:hyperlink w:anchor="__RefHeading___Toc1350282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Define Calendar Period Types</w:t>
            <w:tab/>
          </w:r>
          <w:hyperlink w:anchor="__RefHeading___Toc1350282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Define Calendar Periods</w:t>
            <w:tab/>
          </w:r>
          <w:hyperlink w:anchor="__RefHeading___Toc1350282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Define Currency</w:t>
            <w:tab/>
          </w:r>
          <w:hyperlink w:anchor="__RefHeading___Toc1350282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Define Accounting Flexfield Combinations</w:t>
            <w:tab/>
          </w:r>
          <w:hyperlink w:anchor="__RefHeading___Toc13502827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– Assign Set Of Books To A Responsibility</w:t>
            <w:tab/>
          </w:r>
          <w:hyperlink w:anchor="__RefHeading___Toc13502827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 Continued - Open And Close Periods (FA Needs To Know)</w:t>
            <w:tab/>
          </w:r>
          <w:hyperlink w:anchor="__RefHeading___Toc1350282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pplication Setup Control Sheet - Oracle Assets</w:t>
            <w:tab/>
          </w:r>
          <w:hyperlink w:anchor="__RefHeading___Toc13502828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 - Asset Category Flexfield</w:t>
            <w:tab/>
          </w:r>
          <w:hyperlink w:anchor="__RefHeading___Toc13502828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3 - Location Flexfield</w:t>
            <w:tab/>
          </w:r>
          <w:hyperlink w:anchor="__RefHeading___Toc1350282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4 - Asset Key Flexfield</w:t>
            <w:tab/>
          </w:r>
          <w:hyperlink w:anchor="__RefHeading___Toc13502828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5 - System Controls</w:t>
            <w:tab/>
          </w:r>
          <w:hyperlink w:anchor="__RefHeading___Toc13502828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6 - Locations Combinations</w:t>
            <w:tab/>
          </w:r>
          <w:hyperlink w:anchor="__RefHeading___Toc13502828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7 - Asset Key Flexfield Combinations</w:t>
            <w:tab/>
          </w:r>
          <w:hyperlink w:anchor="__RefHeading___Toc13502828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8 - QuickCodes</w:t>
            <w:tab/>
          </w:r>
          <w:hyperlink w:anchor="__RefHeading___Toc13502828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9 - Fiscal Years</w:t>
            <w:tab/>
          </w:r>
          <w:hyperlink w:anchor="__RefHeading___Toc135028289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0 - Calendars</w:t>
            <w:tab/>
          </w:r>
          <w:hyperlink w:anchor="__RefHeading___Toc135028290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1 - Journal Entry Source</w:t>
            <w:tab/>
          </w:r>
          <w:hyperlink w:anchor="__RefHeading___Toc13502829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2 - Journal Entry Categories</w:t>
            <w:tab/>
          </w:r>
          <w:hyperlink w:anchor="__RefHeading___Toc13502829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3 - Book Controls</w:t>
            <w:tab/>
          </w:r>
          <w:hyperlink w:anchor="__RefHeading___Toc13502829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4 – Account Generator</w:t>
            <w:tab/>
          </w:r>
          <w:hyperlink w:anchor="__RefHeading___Toc135028294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5 - Depreciation Methods</w:t>
            <w:tab/>
          </w:r>
          <w:hyperlink w:anchor="__RefHeading___Toc13502829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6 - Depreciation Ceilings</w:t>
            <w:tab/>
          </w:r>
          <w:hyperlink w:anchor="__RefHeading___Toc135028296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7 - Investment Tax Credit</w:t>
            <w:tab/>
          </w:r>
          <w:hyperlink w:anchor="__RefHeading___Toc135028297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8 - Prorate Conventions</w:t>
            <w:tab/>
          </w:r>
          <w:hyperlink w:anchor="__RefHeading___Toc135028298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19 - Price Indexes</w:t>
            <w:tab/>
          </w:r>
          <w:hyperlink w:anchor="__RefHeading___Toc13502829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0 - Unit Of Measure Classes</w:t>
            <w:tab/>
          </w:r>
          <w:hyperlink w:anchor="__RefHeading___Toc135028300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1 - Unit Of Measure</w:t>
            <w:tab/>
          </w:r>
          <w:hyperlink w:anchor="__RefHeading___Toc135028301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2 - Asset Categories</w:t>
            <w:tab/>
          </w:r>
          <w:hyperlink w:anchor="__RefHeading___Toc13502830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3 – Distribution Sets</w:t>
            <w:tab/>
          </w:r>
          <w:hyperlink w:anchor="__RefHeading___Toc135028303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4 - Leases</w:t>
            <w:tab/>
          </w:r>
          <w:hyperlink w:anchor="__RefHeading___Toc135028304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5 - Warranties</w:t>
            <w:tab/>
          </w:r>
          <w:hyperlink w:anchor="__RefHeading___Toc135028305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6 - Suppliers</w:t>
            <w:tab/>
          </w:r>
          <w:hyperlink w:anchor="__RefHeading___Toc135028306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7 - Employees</w:t>
            <w:tab/>
          </w:r>
          <w:hyperlink w:anchor="__RefHeading___Toc135028307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8 - Descriptive Flexfields</w:t>
            <w:tab/>
          </w:r>
          <w:hyperlink w:anchor="__RefHeading___Toc135028308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29 - Update System Profile Options</w:t>
            <w:tab/>
          </w:r>
          <w:hyperlink w:anchor="__RefHeading___Toc135028309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30 – Security by Books</w:t>
            <w:tab/>
          </w:r>
          <w:hyperlink w:anchor="__RefHeading___Toc135028310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tep #31 – Insurance</w:t>
            <w:tab/>
          </w:r>
          <w:hyperlink w:anchor="__RefHeading___Toc135028311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pen and Closed Issues</w:t>
            <w:tab/>
          </w:r>
          <w:hyperlink w:anchor="__RefHeading___Toc135028312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pen Issues</w:t>
            <w:tab/>
          </w:r>
          <w:hyperlink w:anchor="__RefHeading___Toc135028313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losed Issues</w:t>
            <w:tab/>
          </w:r>
          <w:hyperlink w:anchor="__RefHeading___Toc135028314">
            <w:r>
              <w:rPr>
                <w:rStyle w:val="IndexLink"/>
                <w:lang w:val="en-US" w:eastAsia="en-US"/>
              </w:rPr>
              <w:t>2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432" w:right="360" w:gutter="360" w:header="0" w:top="576" w:footer="432" w:bottom="5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ind w:left="0" w:hanging="0"/>
        <w:rPr/>
      </w:pPr>
      <w:bookmarkStart w:id="2" w:name="__RefHeading___Toc135028269"/>
      <w:bookmarkEnd w:id="2"/>
      <w:r>
        <w:rPr/>
        <w:t>Implementation Flow Chart</w:t>
      </w:r>
    </w:p>
    <w:p>
      <w:pPr>
        <w:pStyle w:val="TextBody"/>
        <w:ind w:left="2520" w:hanging="2070"/>
        <w:rPr/>
      </w:pPr>
      <w:r>
        <w:rPr/>
        <w:drawing>
          <wp:inline distT="0" distB="0" distL="0" distR="0">
            <wp:extent cx="5504815" cy="502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135028270"/>
      <w:bookmarkEnd w:id="3"/>
      <w:r>
        <w:rPr/>
        <w:t>General Ledger Set Up Step Prior To Fixed Assets Set U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eral Ledger Needs to Set-up The following:</w:t>
      </w:r>
    </w:p>
    <w:p>
      <w:pPr>
        <w:pStyle w:val="TextBody"/>
        <w:numPr>
          <w:ilvl w:val="0"/>
          <w:numId w:val="4"/>
        </w:numPr>
        <w:rPr/>
      </w:pPr>
      <w:r>
        <w:rPr/>
        <w:t>Accounting Flexfields (Required)</w:t>
      </w:r>
    </w:p>
    <w:p>
      <w:pPr>
        <w:pStyle w:val="TextBody"/>
        <w:numPr>
          <w:ilvl w:val="0"/>
          <w:numId w:val="4"/>
        </w:numPr>
        <w:rPr/>
      </w:pPr>
      <w:r>
        <w:rPr/>
        <w:t>Calendar Period Types (Defaults Provided)</w:t>
      </w:r>
    </w:p>
    <w:p>
      <w:pPr>
        <w:pStyle w:val="TextBody"/>
        <w:numPr>
          <w:ilvl w:val="0"/>
          <w:numId w:val="4"/>
        </w:numPr>
        <w:rPr/>
      </w:pPr>
      <w:r>
        <w:rPr/>
        <w:t>Calendar Periods (Required)</w:t>
      </w:r>
    </w:p>
    <w:p>
      <w:pPr>
        <w:pStyle w:val="TextBody"/>
        <w:numPr>
          <w:ilvl w:val="0"/>
          <w:numId w:val="4"/>
        </w:numPr>
        <w:rPr/>
      </w:pPr>
      <w:r>
        <w:rPr/>
        <w:t>Currencies (Defaults Provided)</w:t>
      </w:r>
    </w:p>
    <w:p>
      <w:pPr>
        <w:pStyle w:val="TextBody"/>
        <w:numPr>
          <w:ilvl w:val="0"/>
          <w:numId w:val="4"/>
        </w:numPr>
        <w:rPr/>
      </w:pPr>
      <w:r>
        <w:rPr/>
        <w:t>Accounting Flexfield Combinations (Optional)</w:t>
      </w:r>
    </w:p>
    <w:p>
      <w:pPr>
        <w:pStyle w:val="TextBody"/>
        <w:numPr>
          <w:ilvl w:val="0"/>
          <w:numId w:val="4"/>
        </w:numPr>
        <w:rPr/>
      </w:pPr>
      <w:r>
        <w:rPr/>
        <w:t>Set of Books (Required)</w:t>
      </w:r>
    </w:p>
    <w:p>
      <w:pPr>
        <w:pStyle w:val="TextBody"/>
        <w:numPr>
          <w:ilvl w:val="0"/>
          <w:numId w:val="4"/>
        </w:numPr>
        <w:rPr/>
      </w:pPr>
      <w:r>
        <w:rPr/>
        <w:t>Assign Set of Books to a Responsibility (Require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bove steps must be completed prior to setting up Fixed Assets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135028271"/>
      <w:bookmarkEnd w:id="4"/>
      <w:r>
        <w:rPr/>
        <w:t>Step #1 - Application Set Up Control Sheet - Common Set Up Forms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488"/>
      </w:tblGrid>
      <w:tr>
        <w:trPr/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 Name:</w:t>
              <w:br/>
            </w:r>
          </w:p>
        </w:tc>
        <w:tc>
          <w:tcPr>
            <w:tcW w:w="4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(definition, execution, both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01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7"/>
        <w:gridCol w:w="40"/>
        <w:gridCol w:w="1760"/>
        <w:gridCol w:w="1274"/>
        <w:gridCol w:w="2504"/>
        <w:gridCol w:w="1313"/>
        <w:gridCol w:w="2453"/>
      </w:tblGrid>
      <w:tr>
        <w:trPr>
          <w:tblHeader w:val="true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et Up</w:t>
            </w:r>
          </w:p>
        </w:tc>
        <w:tc>
          <w:tcPr>
            <w:tcW w:w="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119"/>
              <w:rPr/>
            </w:pPr>
            <w:r>
              <w:rPr/>
              <w:t>Responsibilit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Due Date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QA Responsibility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QA Due Date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8"/>
              <w:rPr/>
            </w:pPr>
            <w:r>
              <w:rPr/>
              <w:t>Signature Approval</w:t>
            </w:r>
          </w:p>
        </w:tc>
      </w:tr>
      <w:tr>
        <w:trPr>
          <w:tblHeader w:val="true"/>
          <w:trHeight w:val="60" w:hRule="exact"/>
        </w:trPr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90"/>
              <w:rPr/>
            </w:pPr>
            <w:r>
              <w:rPr/>
              <w:t>Step 1 - Define Set Of Books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90"/>
              <w:rPr/>
            </w:pPr>
            <w:r>
              <w:rPr/>
              <w:t>Step 1 - Define Accounting Flexfield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90"/>
              <w:rPr/>
            </w:pPr>
            <w:r>
              <w:rPr/>
              <w:t>Step 1 - Define Calendar Period Types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90"/>
              <w:rPr/>
            </w:pPr>
            <w:r>
              <w:rPr/>
              <w:t>Step 1 - Define Calendar Periods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 - Define Currencies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90"/>
              <w:rPr/>
            </w:pPr>
            <w:r>
              <w:rPr/>
              <w:t>Step 1 - Define Accounting Flexfield Combinations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90"/>
              <w:rPr/>
            </w:pPr>
            <w:r>
              <w:rPr/>
              <w:t>Step 1 - Assign Set Of Books To A Responsibility</w:t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ind w:left="180" w:hanging="90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65"/>
          <w:tab w:val="left" w:pos="7650" w:leader="none"/>
          <w:tab w:val="left" w:pos="11700" w:leader="none"/>
        </w:tabs>
        <w:ind w:left="0" w:hanging="0"/>
        <w:rPr/>
      </w:pPr>
      <w:bookmarkStart w:id="5" w:name="__RefHeading___Toc135028272"/>
      <w:r>
        <w:rPr/>
        <w:t>Step #1 Continued - Define Set Of Books</w:t>
      </w:r>
      <w:bookmarkEnd w:id="5"/>
      <w:r>
        <w:rPr/>
        <w:tab/>
        <w:tab/>
        <w:tab/>
        <w:tab/>
      </w:r>
    </w:p>
    <w:p>
      <w:pPr>
        <w:pStyle w:val="TextBody"/>
        <w:tabs>
          <w:tab w:val="clear" w:pos="965"/>
          <w:tab w:val="left" w:pos="7650" w:leader="none"/>
          <w:tab w:val="left" w:pos="11700" w:leader="none"/>
        </w:tabs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Financials, General Ledger, Set of Books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270" w:hanging="270"/>
              <w:rPr/>
            </w:pPr>
            <w:r>
              <w:rPr>
                <w:sz w:val="16"/>
              </w:rPr>
              <w:t xml:space="preserve">Process: 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408" w:hanging="408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>
          <w:b/>
        </w:rPr>
        <w:t>Description:</w:t>
      </w:r>
      <w:r>
        <w:rPr/>
        <w:t xml:space="preserve">    Use this form to define a set of books as well as to define your budgetary control options.</w:t>
      </w:r>
    </w:p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/>
      </w:r>
    </w:p>
    <w:p>
      <w:pPr>
        <w:pStyle w:val="Heading3"/>
        <w:keepLines w:val="false"/>
        <w:tabs>
          <w:tab w:val="clear" w:pos="965"/>
          <w:tab w:val="left" w:pos="7650" w:leader="none"/>
          <w:tab w:val="left" w:pos="11700" w:leader="none"/>
        </w:tabs>
        <w:spacing w:before="0" w:after="0"/>
        <w:ind w:left="0" w:hanging="0"/>
        <w:rPr>
          <w:i/>
          <w:i/>
        </w:rPr>
      </w:pPr>
      <w:bookmarkStart w:id="6" w:name="__RefHeading___Toc135028273"/>
      <w:bookmarkEnd w:id="6"/>
      <w:r>
        <w:rPr>
          <w:i/>
        </w:rPr>
        <w:t>Set Of Books Zone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40"/>
        <w:gridCol w:w="90"/>
        <w:gridCol w:w="9540"/>
      </w:tblGrid>
      <w:tr>
        <w:trPr>
          <w:trHeight w:val="2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Short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ty80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Chart Of Account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Functional Currency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CALENDAR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ccounting Calenda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iod Typ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Future Period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CLOSING TAB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Secondary Segment Tracking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Closing and Transl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Revalu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tained Earning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ranslation Adjustment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JOURNALING TAB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Balance Intercompany Journal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Journal Approval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Journal Entry Tax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Sus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Account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ounding Difference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Account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AVERAGE BALANCES TAB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Enable Average Balance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onsolidation Set Of Book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Transaction Calenda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Net Income Account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RANSLATION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Rate Typ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Maintain Amount Types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EO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QAT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YAT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BUDGETARY CONTROL TAB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Enables Budgetary Control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quire Budget Journal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serve for Encumbranc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/>
              <w:t>MULTIPLE REPORTING CURRENCIES TAB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SET OF BOOKS TYPE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Primary Set of Book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Reporting Set of Book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left" w:pos="7650" w:leader="none"/>
                <w:tab w:val="left" w:pos="11700" w:leader="none"/>
              </w:tabs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Not Applicabl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7" w:name="__RefHeading___Toc135028274"/>
      <w:r>
        <w:rPr/>
        <w:t>Step #1 Continued - Accounting Flexfield</w:t>
      </w:r>
      <w:bookmarkEnd w:id="7"/>
      <w:r>
        <w:rPr/>
        <w:tab/>
        <w:tab/>
        <w:tab/>
        <w:tab/>
      </w:r>
    </w:p>
    <w:p>
      <w:pPr>
        <w:pStyle w:val="TextBody"/>
        <w:tabs>
          <w:tab w:val="clear" w:pos="965"/>
          <w:tab w:val="left" w:pos="7650" w:leader="none"/>
          <w:tab w:val="left" w:pos="11700" w:leader="none"/>
        </w:tabs>
        <w:ind w:left="2520" w:hanging="19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b/>
          <w:sz w:val="22"/>
        </w:rPr>
        <w:t>Screen Mapping: Navigator, Setup, Financials, Flexfields, Key, Segments</w:t>
      </w:r>
      <w:r>
        <w:rPr/>
        <w:t xml:space="preserve"> 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270" w:hanging="270"/>
              <w:rPr/>
            </w:pPr>
            <w:r>
              <w:rPr>
                <w:sz w:val="16"/>
              </w:rPr>
              <w:t xml:space="preserve">Process: 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408" w:hanging="408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>
          <w:b/>
        </w:rPr>
        <w:t>Description:</w:t>
      </w:r>
      <w:r>
        <w:rPr/>
        <w:t xml:space="preserve">    Use this form to define the Chart of Account structu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Accounting Flexfield    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iew Name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reeze Flexfield Definition:  </w:t>
      </w:r>
      <w:r>
        <w:rPr/>
        <w:t>Yes</w:t>
        <w:tab/>
      </w:r>
      <w:r>
        <w:rPr>
          <w:b/>
        </w:rPr>
        <w:tab/>
        <w:t xml:space="preserve">Enabled:  </w:t>
      </w:r>
      <w:r>
        <w:rPr/>
        <w:t>Yes</w:t>
      </w:r>
      <w:r>
        <w:rPr>
          <w:b/>
        </w:rPr>
        <w:tab/>
        <w:tab/>
        <w:t xml:space="preserve">Segment Separator:  </w:t>
      </w:r>
      <w:r>
        <w:rPr/>
        <w:t>Period (.)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Cross-Validation Segments:   </w:t>
      </w:r>
      <w:r>
        <w:rPr/>
        <w:t>Yes</w:t>
      </w:r>
      <w:r>
        <w:rPr>
          <w:b/>
        </w:rPr>
        <w:tab/>
        <w:tab/>
        <w:t xml:space="preserve">Freeze Rollup Groups:  </w:t>
      </w:r>
      <w:r>
        <w:rPr/>
        <w:t>No</w:t>
      </w:r>
      <w:r>
        <w:rPr>
          <w:b/>
        </w:rPr>
        <w:tab/>
        <w:t xml:space="preserve">Allow Dynamic Inserts:  </w:t>
      </w:r>
      <w:r>
        <w:rPr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ccounting Segments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2250"/>
        <w:gridCol w:w="2056"/>
        <w:gridCol w:w="2690"/>
        <w:gridCol w:w="1414"/>
        <w:gridCol w:w="6"/>
        <w:gridCol w:w="1034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2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Window Prompt</w:t>
            </w:r>
          </w:p>
        </w:tc>
        <w:tc>
          <w:tcPr>
            <w:tcW w:w="205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26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Set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played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ccounting Flexfield Qualifier    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340"/>
        <w:gridCol w:w="3312"/>
        <w:gridCol w:w="3798"/>
        <w:gridCol w:w="900"/>
      </w:tblGrid>
      <w:tr>
        <w:trPr>
          <w:tblHeader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lexfield Qualifier</w:t>
            </w:r>
          </w:p>
        </w:tc>
        <w:tc>
          <w:tcPr>
            <w:tcW w:w="711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91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alancing Segment</w:t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attribute is used to identify the balancing segment. This is typically the company segment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st Center Segment</w:t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attribute is used to identify the cost center segment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atural Account Segment</w:t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attribute is used to identify the natural account segment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tercompany Segment</w:t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attribute is used to identify the intercompany segmen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condary Tracking Segment</w:t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attribute is used to identify the secondary tracking segment to process income statement closing, translation and revaluatio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8" w:name="__RefHeading___Toc135028275"/>
      <w:r>
        <w:rPr/>
        <w:t>Step #1 Continued - Define Calendar Period Types</w:t>
      </w:r>
      <w:bookmarkEnd w:id="8"/>
      <w:r>
        <w:rPr/>
        <w:t xml:space="preserve">                                                   </w:t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Financials, General Ledger, Period Types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>
          <w:b/>
        </w:rPr>
        <w:t>Description:</w:t>
      </w:r>
      <w:r>
        <w:rPr/>
        <w:t xml:space="preserve">    Use this form to define your accounting period typ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ccounting Period Types Zone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1800"/>
        <w:gridCol w:w="6930"/>
      </w:tblGrid>
      <w:tr>
        <w:trPr>
          <w:tblHeader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eriod Type</w:t>
            </w:r>
          </w:p>
        </w:tc>
        <w:tc>
          <w:tcPr>
            <w:tcW w:w="15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eriods per Year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Year Type</w:t>
            </w:r>
          </w:p>
        </w:tc>
        <w:tc>
          <w:tcPr>
            <w:tcW w:w="693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60" w:hRule="exac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onth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lendar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Quarte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scal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eek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lendar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a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scal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9" w:name="__RefHeading___Toc135028276"/>
      <w:r>
        <w:rPr/>
        <w:t>Step #1 Continued - Define Calendar Periods</w:t>
      </w:r>
      <w:bookmarkEnd w:id="9"/>
      <w:r>
        <w:rPr/>
        <w:tab/>
        <w:tab/>
        <w:tab/>
        <w:tab/>
      </w:r>
    </w:p>
    <w:p>
      <w:pPr>
        <w:pStyle w:val="TextBody"/>
        <w:ind w:left="2520" w:hanging="1980"/>
        <w:rPr/>
      </w:pPr>
      <w:r>
        <w:rPr>
          <w:b/>
          <w:sz w:val="22"/>
        </w:rPr>
        <w:t>Screen Mapping: Navigator, Setup, Financials, General Ledger, GL Calendar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right="-450" w:hanging="0"/>
        <w:rPr/>
      </w:pPr>
      <w:r>
        <w:rPr>
          <w:b/>
        </w:rPr>
        <w:t>Description:</w:t>
      </w:r>
      <w:r>
        <w:rPr/>
        <w:t xml:space="preserve">   Use this form to define your calendar. You associate a calendar and a period type with each set of 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endar Zone</w:t>
      </w:r>
    </w:p>
    <w:p>
      <w:pPr>
        <w:pStyle w:val="Normal"/>
        <w:rPr/>
      </w:pPr>
      <w:r>
        <w:rPr/>
        <w:t>Use this zone to specify a name and a description for your calendar.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190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lendar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ing Periods Zone</w:t>
      </w:r>
    </w:p>
    <w:p>
      <w:pPr>
        <w:pStyle w:val="Normal"/>
        <w:rPr/>
      </w:pPr>
      <w:r>
        <w:rPr/>
        <w:t>Use this zone to specify the accounting periods you will include in you calendar and to provide detailed information for each of these periods.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810"/>
        <w:gridCol w:w="796"/>
        <w:gridCol w:w="914"/>
        <w:gridCol w:w="1585"/>
        <w:gridCol w:w="1478"/>
        <w:gridCol w:w="3364"/>
        <w:gridCol w:w="1673"/>
      </w:tblGrid>
      <w:tr>
        <w:trPr>
          <w:tblHeader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refix</w:t>
            </w:r>
          </w:p>
        </w:tc>
        <w:tc>
          <w:tcPr>
            <w:tcW w:w="158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79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Quarter</w:t>
            </w:r>
          </w:p>
        </w:tc>
        <w:tc>
          <w:tcPr>
            <w:tcW w:w="91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158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</w:t>
            </w:r>
          </w:p>
        </w:tc>
        <w:tc>
          <w:tcPr>
            <w:tcW w:w="336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673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djusting</w:t>
            </w:r>
          </w:p>
        </w:tc>
      </w:tr>
      <w:tr>
        <w:trPr>
          <w:tblHeader w:val="true"/>
          <w:trHeight w:val="60" w:hRule="exact"/>
        </w:trPr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10" w:name="__RefHeading___Toc135028277"/>
      <w:r>
        <w:rPr/>
        <w:t>Step #1 Continued - Define Currency</w:t>
      </w:r>
      <w:bookmarkEnd w:id="10"/>
      <w:r>
        <w:rPr/>
        <w:tab/>
        <w:tab/>
        <w:tab/>
        <w:tab/>
      </w:r>
    </w:p>
    <w:p>
      <w:pPr>
        <w:pStyle w:val="TextBody"/>
        <w:ind w:left="2520" w:hanging="1980"/>
        <w:rPr/>
      </w:pPr>
      <w:r>
        <w:rPr>
          <w:b/>
          <w:sz w:val="22"/>
        </w:rPr>
        <w:t>Screen Mapping: Navigator, Setup, Financials, General Ledger, Currencies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>
          <w:b/>
        </w:rPr>
        <w:t xml:space="preserve">Description:    </w:t>
      </w:r>
      <w:r>
        <w:rPr/>
        <w:t>Use this form to enable currencies and to define non-ISO (International Standards Organization) currenc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urrency Zone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0"/>
        <w:gridCol w:w="58"/>
        <w:gridCol w:w="11192"/>
      </w:tblGrid>
      <w:tr>
        <w:trPr>
          <w:trHeight w:val="4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d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ssuing Territory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ymbol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ecis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xtended Precis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inimum Accountable Uni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CY DERIVATION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Factor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Effectiv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25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FFECTIVE DATES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From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o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" w:hanging="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</w:tbl>
    <w:p>
      <w:pPr>
        <w:pStyle w:val="Heading2"/>
        <w:ind w:left="0" w:hanging="0"/>
        <w:rPr/>
      </w:pPr>
      <w:bookmarkStart w:id="11" w:name="__RefHeading___Toc135028278"/>
      <w:r>
        <w:rPr/>
        <w:t>Step #1 Continued - Define Accounting Flexfield Combinations</w:t>
      </w:r>
      <w:bookmarkEnd w:id="11"/>
      <w:r>
        <w:rPr/>
        <w:tab/>
        <w:tab/>
      </w:r>
    </w:p>
    <w:p>
      <w:pPr>
        <w:pStyle w:val="TextBody"/>
        <w:ind w:left="1980" w:hanging="1980"/>
        <w:rPr/>
      </w:pPr>
      <w:r>
        <w:rPr>
          <w:rFonts w:eastAsia="Book Antiqua"/>
          <w:b/>
          <w:sz w:val="22"/>
        </w:rPr>
        <w:t xml:space="preserve">          </w:t>
      </w:r>
      <w:r>
        <w:rPr>
          <w:b/>
          <w:sz w:val="22"/>
        </w:rPr>
        <w:t>Screen Mapping: Navigator, Setup, Financials, General Ledger, Combinations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>
          <w:b/>
        </w:rPr>
        <w:t>Description:</w:t>
      </w:r>
      <w:r>
        <w:rPr/>
        <w:t xml:space="preserve">    Use this zone to define account structure combin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GL Account Combinations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260"/>
        <w:gridCol w:w="1890"/>
        <w:gridCol w:w="1710"/>
        <w:gridCol w:w="1170"/>
        <w:gridCol w:w="1440"/>
        <w:gridCol w:w="1710"/>
      </w:tblGrid>
      <w:tr>
        <w:trPr>
          <w:tblHeader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ccoun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ffective Dates:  From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ffective Dates:  To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Post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Budgeting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ve Flexfield</w:t>
            </w:r>
          </w:p>
        </w:tc>
      </w:tr>
      <w:tr>
        <w:trPr>
          <w:tblHeader w:val="true"/>
          <w:trHeight w:val="60" w:hRule="exact"/>
        </w:trPr>
        <w:tc>
          <w:tcPr>
            <w:tcW w:w="91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ine in G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12" w:name="__RefHeading___Toc135028279"/>
      <w:r>
        <w:rPr/>
        <w:t>Step #1 Continued – Assign Set Of Books To A Responsibility</w:t>
      </w:r>
      <w:bookmarkEnd w:id="12"/>
      <w:r>
        <w:rPr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Found In System Administrator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>
          <w:b/>
        </w:rPr>
        <w:t>Description:</w:t>
      </w:r>
      <w:r>
        <w:rPr/>
        <w:t xml:space="preserve">    Use this form to assign the GL Set Of Books to a responsibili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ssign Set Of Books</w:t>
        <w:tab/>
        <w:tab/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  <w:gridCol w:w="1944"/>
        <w:gridCol w:w="2340"/>
      </w:tblGrid>
      <w:tr>
        <w:trPr>
          <w:tblHeader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blHeader w:val="true"/>
          <w:trHeight w:val="60" w:hRule="exac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ine by Sys Admin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13" w:name="__RefHeading___Toc135028280"/>
      <w:bookmarkEnd w:id="13"/>
      <w:r>
        <w:rPr/>
        <w:t>Step #1 Continued - Open And Close Periods (FA Needs To Know)</w:t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Found In General Ledger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>
          <w:b/>
        </w:rPr>
        <w:t>Description:</w:t>
      </w:r>
      <w:r>
        <w:rPr/>
        <w:t xml:space="preserve">    Use this form to open and close accounting periods in your calenda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ing Period Zone</w:t>
      </w:r>
    </w:p>
    <w:p>
      <w:pPr>
        <w:pStyle w:val="Normal"/>
        <w:rPr/>
      </w:pPr>
      <w:r>
        <w:rPr/>
        <w:t>Use this zone to review the latest open accounting period and to open the next accounting period.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190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atest Open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cumbrance Year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is zone to review the latest open encumbrance year and to open the next encumbrance year.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190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atest Open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ing Periods Zone</w:t>
      </w:r>
    </w:p>
    <w:p>
      <w:pPr>
        <w:pStyle w:val="Normal"/>
        <w:rPr/>
      </w:pPr>
      <w:r>
        <w:rPr/>
        <w:t>Use this zone to review information such as period status, period number, fiscal year, period name, and date ranges for each accounting period.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850"/>
        <w:gridCol w:w="1170"/>
        <w:gridCol w:w="3060"/>
        <w:gridCol w:w="3150"/>
      </w:tblGrid>
      <w:tr>
        <w:trPr>
          <w:tblHeader w:val="true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2779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eriod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iscal Year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</w:tr>
      <w:tr>
        <w:trPr>
          <w:tblHeader w:val="true"/>
          <w:trHeight w:val="60" w:hRule="exact"/>
        </w:trPr>
        <w:tc>
          <w:tcPr>
            <w:tcW w:w="277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14" w:name="__RefHeading___Toc135028281"/>
      <w:bookmarkEnd w:id="14"/>
      <w:r>
        <w:rPr/>
        <w:t>Application Setup Control Sheet - Oracle Assets</w:t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668"/>
      </w:tblGrid>
      <w:tr>
        <w:trPr/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 Name:</w:t>
              <w:br/>
            </w:r>
          </w:p>
        </w:tc>
        <w:tc>
          <w:tcPr>
            <w:tcW w:w="4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: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(definition, execution, both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7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7"/>
        <w:gridCol w:w="43"/>
        <w:gridCol w:w="3182"/>
        <w:gridCol w:w="1354"/>
        <w:gridCol w:w="2621"/>
        <w:gridCol w:w="1699"/>
        <w:gridCol w:w="1991"/>
      </w:tblGrid>
      <w:tr>
        <w:trPr>
          <w:tblHeader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et Up</w:t>
            </w:r>
          </w:p>
        </w:tc>
        <w:tc>
          <w:tcPr>
            <w:tcW w:w="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119"/>
              <w:rPr/>
            </w:pPr>
            <w:r>
              <w:rPr/>
              <w:t>Responsibilit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Due Da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QA Responsibility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QA Due Date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8"/>
              <w:rPr/>
            </w:pPr>
            <w:r>
              <w:rPr/>
              <w:t>Signature Approval</w:t>
            </w:r>
          </w:p>
        </w:tc>
      </w:tr>
      <w:tr>
        <w:trPr>
          <w:tblHeader w:val="true"/>
          <w:trHeight w:val="60" w:hRule="exac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 - Category Key Flexfield</w:t>
            </w:r>
          </w:p>
        </w:tc>
        <w:tc>
          <w:tcPr>
            <w:tcW w:w="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Finance Lead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3 - Location Key Flexfield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4 - Asset Key Flexfield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Finance Lead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5 - System Control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6 - Location Combination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7 - Asset Key Combination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8 - QuickCod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 additional setup required at this time –   use system defaul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9 - Fiscal Year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0 - Calendar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1 - Journal Entry Source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 additional setup required at this time –   use system defaul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gtep 12 - Journal Entry Categori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GL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 additional setup required at this time –   use system defaul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3 - Book Control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4 - Account Generator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7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7"/>
        <w:gridCol w:w="43"/>
        <w:gridCol w:w="3182"/>
        <w:gridCol w:w="1354"/>
        <w:gridCol w:w="2621"/>
        <w:gridCol w:w="1699"/>
        <w:gridCol w:w="1991"/>
      </w:tblGrid>
      <w:tr>
        <w:trPr>
          <w:tblHeader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et Up</w:t>
            </w:r>
          </w:p>
        </w:tc>
        <w:tc>
          <w:tcPr>
            <w:tcW w:w="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119"/>
              <w:rPr/>
            </w:pPr>
            <w:r>
              <w:rPr/>
              <w:t>Responsibilit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Due Da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QA Responsibility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3"/>
              <w:rPr/>
            </w:pPr>
            <w:r>
              <w:rPr/>
              <w:t>QA Due Date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firstLine="88"/>
              <w:rPr/>
            </w:pPr>
            <w:r>
              <w:rPr/>
              <w:t>Signature Approval</w:t>
            </w:r>
          </w:p>
        </w:tc>
      </w:tr>
      <w:tr>
        <w:trPr>
          <w:tblHeader w:val="true"/>
          <w:trHeight w:val="60" w:hRule="exac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5 - Depreciation Method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o additional setup required at this time –   use system defaults (required for conversion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Cutov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6 - Depreciation Ceiling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-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>
                <w:rFonts w:eastAsia="Book Antiqua"/>
                <w:b w:val="false"/>
              </w:rPr>
              <w:t xml:space="preserve"> </w:t>
            </w:r>
            <w:r>
              <w:rPr/>
              <w:t>Step 17 - Investment Tax Credit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-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8 - Prorate Convention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19 - Price Index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-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0 - Units Of Measure Class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Inv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 for Asse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1 - Units Of Measure Define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 (Inv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 for Asse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2 - Asset Categori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3 – Distribution Set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4 - Leas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5 – Warranti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6 – Supplier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Finance Lead (PO / AP)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additional setup need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7 – Employee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Finance Lead (AP)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additional setup need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8 – Descriptive Flexfield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29 – Profile Options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30 – Security By Book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90" w:hanging="0"/>
              <w:rPr/>
            </w:pPr>
            <w:r>
              <w:rPr/>
              <w:t>Step 31 – Insurance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inance Lea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 – No setup requir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135028282"/>
      <w:r>
        <w:rPr/>
        <w:t>Step #2 - Asset Category Flexfield</w:t>
      </w:r>
      <w:bookmarkEnd w:id="15"/>
      <w:r>
        <w:rPr/>
        <w:tab/>
        <w:tab/>
        <w:tab/>
        <w:tab/>
      </w:r>
    </w:p>
    <w:p>
      <w:pPr>
        <w:pStyle w:val="TextBody"/>
        <w:tabs>
          <w:tab w:val="clear" w:pos="965"/>
          <w:tab w:val="left" w:pos="7650" w:leader="none"/>
          <w:tab w:val="left" w:pos="11700" w:leader="none"/>
        </w:tabs>
        <w:ind w:left="2520" w:hanging="19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b/>
          <w:sz w:val="22"/>
        </w:rPr>
        <w:t>Screen Mapping: Navigator, Setup, Financials, Flexfields, Key, Segments</w:t>
      </w:r>
      <w:r>
        <w:rPr/>
        <w:t xml:space="preserve"> 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270" w:hanging="270"/>
              <w:rPr/>
            </w:pPr>
            <w:r>
              <w:rPr>
                <w:sz w:val="16"/>
              </w:rPr>
              <w:t xml:space="preserve">Process: 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408" w:hanging="408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>
          <w:b/>
        </w:rPr>
        <w:t>Description:</w:t>
      </w:r>
      <w:r>
        <w:rPr/>
        <w:t xml:space="preserve">    Use this form to define the Asset Category structure and valu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Asset Category Flexfield    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iew Name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TEGORY_FLEXFIEL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tegory Flexfiel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reeze Flexfield Definition:  </w:t>
      </w:r>
      <w:r>
        <w:rPr/>
        <w:t>Yes</w:t>
        <w:tab/>
      </w:r>
      <w:r>
        <w:rPr>
          <w:b/>
        </w:rPr>
        <w:tab/>
        <w:t xml:space="preserve">Enabled:  </w:t>
      </w:r>
      <w:r>
        <w:rPr/>
        <w:t>Yes</w:t>
      </w:r>
      <w:r>
        <w:rPr>
          <w:b/>
        </w:rPr>
        <w:tab/>
        <w:tab/>
        <w:t xml:space="preserve">Segment Separator:  </w:t>
      </w:r>
      <w:r>
        <w:rPr/>
        <w:t>Period (.)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Cross-Validation Segments:   </w:t>
      </w:r>
      <w:r>
        <w:rPr/>
        <w:t>No</w:t>
      </w:r>
      <w:r>
        <w:rPr>
          <w:b/>
        </w:rPr>
        <w:tab/>
        <w:tab/>
        <w:t xml:space="preserve">Freeze Rollup Groups:  </w:t>
      </w:r>
      <w:r>
        <w:rPr/>
        <w:t>No</w:t>
      </w:r>
      <w:r>
        <w:rPr>
          <w:b/>
        </w:rPr>
        <w:tab/>
        <w:t xml:space="preserve">Allow Dynamic Inserts:  </w:t>
      </w:r>
      <w:r>
        <w:rPr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sset Category Segments     </w:t>
      </w:r>
    </w:p>
    <w:tbl>
      <w:tblPr>
        <w:tblW w:w="1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2368"/>
        <w:gridCol w:w="2056"/>
        <w:gridCol w:w="2690"/>
        <w:gridCol w:w="1414"/>
        <w:gridCol w:w="6"/>
        <w:gridCol w:w="1102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36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Window Prompt</w:t>
            </w:r>
          </w:p>
        </w:tc>
        <w:tc>
          <w:tcPr>
            <w:tcW w:w="205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26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Set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played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 CATEGOR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 CATEGORY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1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OR CATEGOR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OR CATEGORY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2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t Category Flexfield Qualifier     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2368"/>
        <w:gridCol w:w="1844"/>
        <w:gridCol w:w="2808"/>
        <w:gridCol w:w="2610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lexfield Qualifier</w:t>
            </w:r>
          </w:p>
        </w:tc>
        <w:tc>
          <w:tcPr>
            <w:tcW w:w="465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109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 CATEGOR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 Category</w:t>
            </w:r>
          </w:p>
        </w:tc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 category for each ass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OR CATEGOR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or Category</w:t>
            </w:r>
          </w:p>
        </w:tc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or category for each ass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Value Set</w:t>
      </w:r>
    </w:p>
    <w:tbl>
      <w:tblPr>
        <w:tblW w:w="137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616"/>
        <w:gridCol w:w="814"/>
        <w:gridCol w:w="4410"/>
        <w:gridCol w:w="164"/>
        <w:gridCol w:w="2450"/>
      </w:tblGrid>
      <w:tr>
        <w:trPr>
          <w:trHeight w:val="1000" w:hRule="atLeast"/>
        </w:trPr>
        <w:tc>
          <w:tcPr>
            <w:tcW w:w="11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JOR CATEGORY Value Set  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 Name: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37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:    MAJOR ASSET CATEGORY VALUE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List Type: List of Values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Yes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15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Independent</w:t>
            </w:r>
          </w:p>
        </w:tc>
        <w:tc>
          <w:tcPr>
            <w:tcW w:w="7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Name: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pendent Default Value: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47"/>
        <w:gridCol w:w="1394"/>
        <w:gridCol w:w="2334"/>
        <w:gridCol w:w="2292"/>
        <w:gridCol w:w="318"/>
        <w:gridCol w:w="1808"/>
      </w:tblGrid>
      <w:tr>
        <w:trPr>
          <w:trHeight w:val="1000" w:hRule="atLeast"/>
        </w:trPr>
        <w:tc>
          <w:tcPr>
            <w:tcW w:w="11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JOR CATEGORY Segment 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MAJOR CATEGORY                    Description:   MAJOR ASSET CATEGORY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1                                  Number:       10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:                                                        Description:   MAJOR ASSET CATEGORY VALUE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1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Values:    MAJOR CATEGORY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:   MAJOR CATEGOR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MAJOR CATEGORY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Category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Category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MAJOR CATEG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850"/>
        <w:gridCol w:w="2700"/>
      </w:tblGrid>
      <w:tr>
        <w:trPr>
          <w:tblHeader w:val="true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52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 EQUIP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UTER EQUIPMENT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&amp;FIX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ITURE &amp; FIXTURE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HI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ASEHOLD IMPROVEMENT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INERY &amp; EQUIPMENT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FTWARE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FTWAR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Value Set</w:t>
      </w:r>
    </w:p>
    <w:tbl>
      <w:tblPr>
        <w:tblW w:w="137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1616"/>
        <w:gridCol w:w="904"/>
        <w:gridCol w:w="4410"/>
        <w:gridCol w:w="74"/>
        <w:gridCol w:w="2450"/>
      </w:tblGrid>
      <w:tr>
        <w:trPr>
          <w:trHeight w:val="1000" w:hRule="atLeast"/>
        </w:trPr>
        <w:tc>
          <w:tcPr>
            <w:tcW w:w="11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INOR CATEGORY Value Set  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 Name: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37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:    MINOR ASSET CATEGORY VALUE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List Type: List of Values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Yes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Dependent</w:t>
            </w:r>
          </w:p>
        </w:tc>
        <w:tc>
          <w:tcPr>
            <w:tcW w:w="7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Name: MAJOR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Description: MAJOR ASSET CATEGORY VALUE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Dependent Default Value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Value:  ZZZ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Description: DEFAULT – DO NOT USE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47"/>
        <w:gridCol w:w="1394"/>
        <w:gridCol w:w="2334"/>
        <w:gridCol w:w="2292"/>
        <w:gridCol w:w="318"/>
        <w:gridCol w:w="1808"/>
      </w:tblGrid>
      <w:tr>
        <w:trPr>
          <w:trHeight w:val="1000" w:hRule="atLeast"/>
        </w:trPr>
        <w:tc>
          <w:tcPr>
            <w:tcW w:w="11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INOR CATEGORY Segment 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MINOR CATEGORY                    Description:   MINOR ASSET CATEGORY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2                                  Number:       20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:                                                        Description:  MINOR ASSET CATEGORY VALUE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2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Values:    MINOR CATEGORY</w:t>
            </w:r>
          </w:p>
        </w:tc>
        <w:tc>
          <w:tcPr>
            <w:tcW w:w="6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:   MINOR CATEGOR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OR CATEGORY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Oracle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Category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Category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 MINOR CATEG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Major Valu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Minor Valu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 EQUIP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 EQUIP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UTER EQUIPMEN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TWK EQUIP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TWORK COMPUTER EQUIPMEN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C COMP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C COMPUTER EQUIPMEN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&amp;FIX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&amp;FIX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ITURE &amp; FIXTUR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H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HI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ASEHOLD IMPROVEMENT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VEYOR BELT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VEYOR BELT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RKLIFT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RKLIFT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INERY &amp; EQUIPMEN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MP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MP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NK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NK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FTWAR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F DEV SFT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F DEVELOPED SOFTWAR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HELF SFT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HELF SOFTWAR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16" w:name="__RefHeading___Toc135028283"/>
      <w:bookmarkEnd w:id="16"/>
      <w:r>
        <w:rPr>
          <w:rStyle w:val="HighlightedVariable"/>
          <w:color w:val="000000"/>
        </w:rPr>
        <w:t>Step #3 - Location Flexfield</w:t>
      </w:r>
    </w:p>
    <w:p>
      <w:pPr>
        <w:pStyle w:val="TextBody"/>
        <w:tabs>
          <w:tab w:val="clear" w:pos="965"/>
          <w:tab w:val="left" w:pos="7650" w:leader="none"/>
          <w:tab w:val="left" w:pos="11700" w:leader="none"/>
        </w:tabs>
        <w:ind w:left="2520" w:hanging="1980"/>
        <w:rPr/>
      </w:pPr>
      <w:r>
        <w:rPr>
          <w:rFonts w:eastAsia="Book Antiqua"/>
          <w:b/>
          <w:sz w:val="22"/>
        </w:rPr>
        <w:t xml:space="preserve">          </w:t>
      </w:r>
      <w:r>
        <w:rPr>
          <w:b/>
          <w:sz w:val="22"/>
        </w:rPr>
        <w:t>Screen Mapping: Navigator, Setup, Financials, Flexfields, Key, Segments</w:t>
      </w:r>
      <w:r>
        <w:rPr>
          <w:b/>
          <w:sz w:val="24"/>
        </w:rPr>
        <w:t xml:space="preserve"> 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270" w:hanging="270"/>
              <w:rPr/>
            </w:pPr>
            <w:r>
              <w:rPr>
                <w:sz w:val="16"/>
              </w:rPr>
              <w:t xml:space="preserve">Process: 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408" w:hanging="408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>
          <w:b/>
        </w:rPr>
        <w:t>Description:</w:t>
      </w:r>
      <w:r>
        <w:rPr/>
        <w:t xml:space="preserve">    Use this form to define the Location structure and valu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ocation Flexfield    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iew Name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CATION_FLEXFIEL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cation Flexfiel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reeze Flexfield Definition:  </w:t>
      </w:r>
      <w:r>
        <w:rPr/>
        <w:t>Yes</w:t>
        <w:tab/>
      </w:r>
      <w:r>
        <w:rPr>
          <w:b/>
        </w:rPr>
        <w:tab/>
        <w:t xml:space="preserve">Enabled:  </w:t>
      </w:r>
      <w:r>
        <w:rPr/>
        <w:t>Yes</w:t>
      </w:r>
      <w:r>
        <w:rPr>
          <w:b/>
        </w:rPr>
        <w:tab/>
        <w:tab/>
        <w:t xml:space="preserve">Segment Separator:  </w:t>
      </w:r>
      <w:r>
        <w:rPr/>
        <w:t>Period (.)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Cross-Validation Segments:   </w:t>
      </w:r>
      <w:r>
        <w:rPr/>
        <w:t>No</w:t>
      </w:r>
      <w:r>
        <w:rPr>
          <w:b/>
        </w:rPr>
        <w:tab/>
        <w:tab/>
        <w:t xml:space="preserve">Freeze Rollup Groups:  </w:t>
      </w:r>
      <w:r>
        <w:rPr/>
        <w:t>No</w:t>
      </w:r>
      <w:r>
        <w:rPr>
          <w:b/>
        </w:rPr>
        <w:tab/>
        <w:t xml:space="preserve">Allow Dynamic Inserts:  </w:t>
      </w:r>
      <w:r>
        <w:rPr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cation Segments</w:t>
      </w:r>
      <w:r>
        <w:rPr/>
        <w:t xml:space="preserve">     </w:t>
      </w:r>
    </w:p>
    <w:tbl>
      <w:tblPr>
        <w:tblW w:w="1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2368"/>
        <w:gridCol w:w="2056"/>
        <w:gridCol w:w="2690"/>
        <w:gridCol w:w="1414"/>
        <w:gridCol w:w="6"/>
        <w:gridCol w:w="1102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36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Window Prompt</w:t>
            </w:r>
          </w:p>
        </w:tc>
        <w:tc>
          <w:tcPr>
            <w:tcW w:w="205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26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Set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played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UNTR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UNTRY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1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/PROV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/PROV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2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UNT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UNTY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3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TY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TY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4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ITE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ITE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5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ing Flexfield Qualifier     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2368"/>
        <w:gridCol w:w="1844"/>
        <w:gridCol w:w="2808"/>
        <w:gridCol w:w="2610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lexfield Qualifier</w:t>
            </w:r>
          </w:p>
        </w:tc>
        <w:tc>
          <w:tcPr>
            <w:tcW w:w="465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109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/PROV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Segment</w:t>
            </w:r>
          </w:p>
        </w:tc>
        <w:tc>
          <w:tcPr>
            <w:tcW w:w="4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is qualifier identifies the state in a location flexfield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Value Set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86"/>
        <w:gridCol w:w="934"/>
        <w:gridCol w:w="4410"/>
        <w:gridCol w:w="201"/>
        <w:gridCol w:w="2142"/>
      </w:tblGrid>
      <w:tr>
        <w:trPr>
          <w:trHeight w:val="1000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OUNTRY Value Set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 Name     COUNTRY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scription    COUNTRY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List Type: 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Yes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Independent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Table Application: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Table Name: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Value: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Meaning: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Where/Order By: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371"/>
        <w:gridCol w:w="2049"/>
        <w:gridCol w:w="2610"/>
        <w:gridCol w:w="299"/>
        <w:gridCol w:w="1683"/>
      </w:tblGrid>
      <w:tr>
        <w:trPr>
          <w:trHeight w:val="1000" w:hRule="atLeast"/>
        </w:trPr>
        <w:tc>
          <w:tcPr>
            <w:tcW w:w="12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OUNTRY Segment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COUNTRY                                     Description:  COUNTRY                                                    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1                                  Number:       10                   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:     COUNTRY                               Description:   COUNTRY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Values:    COUNTRY </w:t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:   COUNTRY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COUNTRY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 COUN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030"/>
        <w:gridCol w:w="243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center" w:pos="1071" w:leader="none"/>
              </w:tabs>
              <w:spacing w:before="120" w:after="120"/>
              <w:rPr/>
            </w:pPr>
            <w:r>
              <w:rPr/>
              <w:t>Value</w:t>
              <w:tab/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DORR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ITED ARAB EMIRAT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FGHANI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TIGUA AND BARBUD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GUILL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BA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MA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THERLANDS ANTILL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GOL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Q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NTARCTI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GENTI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MERICAN SAMO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USTR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USTRAL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UB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X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AND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ZERBAIJ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SNIA AND HERZEGOVI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B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RBADO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NGLADESH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GIUM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RKINA FAS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LGAR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HRAI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URUND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J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NI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RNUD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UNEI DARUSSALAM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LIV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AZI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AHAMA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HU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V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UVET IS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OTSWA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ARU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ELIZ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NAD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COS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GO, THE DEMOCRATIC REPUBLIC OF TH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ENTRAL AFRICAN REPUBLIC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G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ITZER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TE D’LVOIR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OK IS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L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MERO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I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UMB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STA RI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RBIA AND MONTENEGR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UB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V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PE VERD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X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RISTMAS IS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YPRU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ZECH REPUBLIC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J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JIBOUT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NMARK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MINI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MINICAN REPUBLIC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GER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CUADO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STO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GYPT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ESTERN SAHAR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RITRE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AI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THIOP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IN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J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IJ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ALKLAND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CRONES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AROE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ANC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X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ANCE, METROPOLI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B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B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ITED KINGDOM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ENAD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EORG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ENCH GUIA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HA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IBRALTA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EEN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MB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INE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P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ADELOUP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Q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QUATORIAL GUINE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EEC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UTH GEORGIA AND THE SOUTH SANDWICH IS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ATEMAL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AM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INEA-BISSA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UYA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NG KONG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EARD ISLAND AND McDonald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ONDURA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ROAT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IT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UNGAR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DONES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RE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SRAE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D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BRITISH INDIAN OCEAN TERRITOR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Q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RAQ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R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CE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TAL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AMAI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ORD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P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ENY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YRGYZ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MBOD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IRIBAT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MORO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INT KITTS AND NEVI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P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OREA, DEMOCRATIC PEOPLE’S REPUBLIC OF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OREA, REPUBLIC OF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UWAIT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YMAN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AZAKH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O PEOPLE’S DEMOCRATIC REPUBLIC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B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BAN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INT LUC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ECHTENSTEI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RI LANK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BER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ESOTH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TIN AMERI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UXEMBOURG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V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TV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X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THUA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BYAN ARAB JAMAHIRIY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ROC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NAC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LDOVA, REPUBLIC OF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DAGASCA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RSHALL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CEDO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L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YANMA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NGOL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CA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P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RTHERN MARIANA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Q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RTINIQU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URITA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NTSERRAT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LT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URITIU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V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LDIV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LAWI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X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EXIC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LAYS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ZAMBIQU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AMIB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 CALEDO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GE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RFOLK IS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GER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CARAGU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THER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P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PA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AUR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IU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 ZEA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M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NAM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R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ENCH POLYNES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PUA NEW GUINE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HILIPPIN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KI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INT PIERRE AND MIQUEL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ITCAIR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UERTO RIC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LESTINIAN TERRITORY, OCCUPIE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RTUGA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LA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AGUA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ATA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EUNI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OMA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USSIAN FEDERATI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WAND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UDI ARAB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B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LOMON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YCHELL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UD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INGAPOR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INT HELE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LOVEN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J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VALBARD AND JAN MAYEN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LOVAK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IERRA LEON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N MARI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ENEGA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MAL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URINAM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O TOME AND PRINCIP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V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L SALVADO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YRIAN ARAB REPUBLIC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WAZI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RKS AND CAICOS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D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A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RENCH SOUTHERN TERRITORI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G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H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HAILAN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J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JIKI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K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KELA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IMOR-LEST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RKMENI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NIS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NG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P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EAST TIMOR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RKE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RINIDAD AND TOBAG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UVAL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IWAN, REPUBLIC OF CHIN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NZANIA, UNITED REPUBLIC OF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KRAIN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GAND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ITED STATES MINOR OUTLAYING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ITED STAT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Y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RUGUAY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Z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ZBEKISTA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TICAN CITY STAT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C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INT VINCENT AND THE GRENADIN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ENEZUEL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G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RGIN ISLANDS (BRITISH)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RGIN ISLANDS (U.S.)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N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ET NAM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NUATU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F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LLIS AND FUTUNA ISLAND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S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AMO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E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EME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T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YOTT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U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UGOSLAV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A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UTH AFRIC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M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AMBI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R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AIR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W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IMBABWE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Value Set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86"/>
        <w:gridCol w:w="934"/>
        <w:gridCol w:w="4410"/>
        <w:gridCol w:w="201"/>
        <w:gridCol w:w="2142"/>
      </w:tblGrid>
      <w:tr>
        <w:trPr>
          <w:trHeight w:val="1000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STATE/PROV Value Set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 Name    STATE_PROV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   STATE/PROVIDENCE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List Type: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No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Independent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Table Application: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Table Name: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Value: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Meaning: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Where/Order By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371"/>
        <w:gridCol w:w="2049"/>
        <w:gridCol w:w="2610"/>
        <w:gridCol w:w="299"/>
        <w:gridCol w:w="1683"/>
      </w:tblGrid>
      <w:tr>
        <w:trPr>
          <w:trHeight w:val="1000" w:hRule="atLeast"/>
        </w:trPr>
        <w:tc>
          <w:tcPr>
            <w:tcW w:w="12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STATE/PROV Segment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STATE/PROV                               Description:  STATE/PROV                                              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2                                  Number:       20                   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:     STATE_PROV                          Description:   STATE/PROV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Values:    STATE/PROV</w:t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:   STATE/PROV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STATE/PROV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STATE/PR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477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center" w:pos="1071" w:leader="none"/>
              </w:tabs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ABAM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K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ASK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Z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IZON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KANSAS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LIFORNI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LORADO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T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NNECTICUT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LAWAR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ORID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EORGI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AWAII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D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DAHO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L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LLINOIS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DIAN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OW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S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ANSAS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Y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ENTUCK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UISIAN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E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IN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D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RYLAND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SSACHUSETTS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CHIGAN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N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NNESOT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S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SSISSIPPI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SSOURI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T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NTAN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BRASK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V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VAD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H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 HAMPSHIR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J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 JERSE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M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 MEXICO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Y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W YORK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C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RTH CAROLIN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D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RTH DAKOT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H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HIO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K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KLAHOM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EGON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ENNSYLVANI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I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HODE ISLAND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UTH CAROLIN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D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OUTH DAKOT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N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ENNESSE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EXAS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T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TAH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T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ERMONT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IRGINI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SHINGTON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V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EST VIRGINI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I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ISCONSIN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Y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YOMING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C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ISTRICT OF COLUMBIA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Value Set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86"/>
        <w:gridCol w:w="934"/>
        <w:gridCol w:w="4410"/>
        <w:gridCol w:w="201"/>
        <w:gridCol w:w="2142"/>
      </w:tblGrid>
      <w:tr>
        <w:trPr>
          <w:trHeight w:val="1000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OUNTY Value Set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 Name     COUNTY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   COUNTY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List Type: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Yes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Dependent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Name: STATE_PROV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Description: STATE/PROVIDENCE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Dependent Default Value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Value:  ZZZ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Description: DEFAULT – DO NOT USE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371"/>
        <w:gridCol w:w="2049"/>
        <w:gridCol w:w="2610"/>
        <w:gridCol w:w="299"/>
        <w:gridCol w:w="1683"/>
      </w:tblGrid>
      <w:tr>
        <w:trPr>
          <w:trHeight w:val="1000" w:hRule="atLeast"/>
        </w:trPr>
        <w:tc>
          <w:tcPr>
            <w:tcW w:w="12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OUNTY Segment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COUNTY                                       Description:  COUNTY                                                       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3                                  Number:       30                   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:     COUNTY                                 Description:   COUNTY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Values:    COUNTY</w:t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:   COUNT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COUNTY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COU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ndependent Value (STATE/PROV)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K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Z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S ANGELE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S ANGEL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ANG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ANG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OHNSON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JOHNSON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Y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V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H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J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M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Y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H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K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X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V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Y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Screen Mapping: Navigator, Setup, Financials, Flexfields, Key, Segments, Value Set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86"/>
        <w:gridCol w:w="934"/>
        <w:gridCol w:w="4410"/>
        <w:gridCol w:w="201"/>
        <w:gridCol w:w="2142"/>
      </w:tblGrid>
      <w:tr>
        <w:trPr>
          <w:trHeight w:val="1000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ITY Value Set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 Name     CITY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   CITY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List Type: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No\\Yes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Dependent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Name: STATE_PROV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Description: STATE/PROVIDENCE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Dependent Default Value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Value:  ZZZ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Description: DEFAULT – DO NOT USE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371"/>
        <w:gridCol w:w="2049"/>
        <w:gridCol w:w="2610"/>
        <w:gridCol w:w="299"/>
        <w:gridCol w:w="1683"/>
      </w:tblGrid>
      <w:tr>
        <w:trPr>
          <w:trHeight w:val="1000" w:hRule="atLeast"/>
        </w:trPr>
        <w:tc>
          <w:tcPr>
            <w:tcW w:w="12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ITY Segment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CITY                                               Description:  CITY                                                               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4                                  Number:       40                   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:     CITY                                          Description:   CITY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Values:    CITY</w:t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:   CIT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CITY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C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ndependent Value (STATE/PROV)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K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Z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VINGTON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VINGTON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S ANGELE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OS ANGEL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LENCIA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LENCIA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O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F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EENWOO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GREENWOOD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KY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O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V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H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J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M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Y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H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K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X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T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V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A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V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I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WY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C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ZZZ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EFAULT – DO NOT US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Value Set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86"/>
        <w:gridCol w:w="934"/>
        <w:gridCol w:w="4410"/>
        <w:gridCol w:w="201"/>
        <w:gridCol w:w="2142"/>
      </w:tblGrid>
      <w:tr>
        <w:trPr>
          <w:trHeight w:val="1000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ITE Value Set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Value Set Name     SITE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   SITE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List Type: 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N/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Yes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Maximum Size:  20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6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Independent</w:t>
            </w:r>
          </w:p>
        </w:tc>
        <w:tc>
          <w:tcPr>
            <w:tcW w:w="7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7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371"/>
        <w:gridCol w:w="2049"/>
        <w:gridCol w:w="2610"/>
        <w:gridCol w:w="299"/>
        <w:gridCol w:w="1683"/>
      </w:tblGrid>
      <w:tr>
        <w:trPr>
          <w:trHeight w:val="1000" w:hRule="atLeast"/>
        </w:trPr>
        <w:tc>
          <w:tcPr>
            <w:tcW w:w="12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ITE Segment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SITE                                                Description:  SITE                                                                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5                                  Number:       50                   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:     SITE                                          Description:   SITE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Y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Values:    SITE </w:t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:   SIT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SITE 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Location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egment:        S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4770"/>
      </w:tblGrid>
      <w:tr>
        <w:trPr>
          <w:tblHeader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965"/>
                <w:tab w:val="center" w:pos="1071" w:leader="none"/>
              </w:tabs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 Alia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Alias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  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Flexfield Title:</w:t>
        <w:tab/>
        <w:t xml:space="preserve">Location Flexfield             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</w:t>
        <w:tab/>
        <w:t xml:space="preserve">Location Flexfield     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Enabled:</w:t>
        <w:tab/>
        <w:t>YES</w:t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Max Alias Size: 20</w:t>
        <w:tab/>
      </w:r>
    </w:p>
    <w:p>
      <w:pPr>
        <w:pStyle w:val="Normal"/>
        <w:rPr/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Prompt:</w:t>
        <w:tab/>
        <w:t xml:space="preserve"> Location Alias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2880"/>
        <w:gridCol w:w="900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ias Value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Segment Defaults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62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17" w:name="__RefHeading___Toc135028284"/>
      <w:bookmarkEnd w:id="17"/>
      <w:r>
        <w:rPr>
          <w:rStyle w:val="HighlightedVariable"/>
          <w:color w:val="000000"/>
        </w:rPr>
        <w:t>Step #4 - Asset Key Flexfield</w:t>
      </w:r>
    </w:p>
    <w:p>
      <w:pPr>
        <w:pStyle w:val="TextBody"/>
        <w:tabs>
          <w:tab w:val="clear" w:pos="965"/>
          <w:tab w:val="left" w:pos="7650" w:leader="none"/>
          <w:tab w:val="left" w:pos="11700" w:leader="none"/>
        </w:tabs>
        <w:ind w:left="2520" w:hanging="1980"/>
        <w:rPr/>
      </w:pPr>
      <w:r>
        <w:rPr>
          <w:rFonts w:eastAsia="Book Antiqua"/>
          <w:b/>
          <w:sz w:val="22"/>
        </w:rPr>
        <w:t xml:space="preserve">          </w:t>
      </w:r>
      <w:r>
        <w:rPr>
          <w:b/>
          <w:sz w:val="22"/>
        </w:rPr>
        <w:t>Screen Mapping: Navigator, Setup, Financials, Flexfields, Key, Segments</w:t>
      </w:r>
      <w:r>
        <w:rPr>
          <w:b/>
          <w:sz w:val="24"/>
        </w:rPr>
        <w:t xml:space="preserve"> 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270" w:hanging="270"/>
              <w:rPr/>
            </w:pPr>
            <w:r>
              <w:rPr>
                <w:sz w:val="16"/>
              </w:rPr>
              <w:t xml:space="preserve">Process: 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snapToGrid w:val="false"/>
              <w:ind w:left="408" w:hanging="408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5"/>
                <w:tab w:val="left" w:pos="7650" w:leader="none"/>
                <w:tab w:val="left" w:pos="11700" w:leader="none"/>
              </w:tabs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tabs>
          <w:tab w:val="clear" w:pos="965"/>
          <w:tab w:val="left" w:pos="7650" w:leader="none"/>
          <w:tab w:val="left" w:pos="11700" w:leader="none"/>
        </w:tabs>
        <w:rPr/>
      </w:pPr>
      <w:r>
        <w:rPr>
          <w:b/>
        </w:rPr>
        <w:t>Description:</w:t>
      </w:r>
      <w:r>
        <w:rPr/>
        <w:t xml:space="preserve">    Use this form to define the Asset Key structure and valu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sset Key Flexfield    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iew Name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_KEY_FLEXFIELD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 Key Flexfiel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reeze Flexfield Definition:  </w:t>
      </w:r>
      <w:r>
        <w:rPr/>
        <w:t>Yes</w:t>
        <w:tab/>
      </w:r>
      <w:r>
        <w:rPr>
          <w:b/>
        </w:rPr>
        <w:tab/>
        <w:t xml:space="preserve">Enabled:  </w:t>
      </w:r>
      <w:r>
        <w:rPr/>
        <w:t>Yes</w:t>
      </w:r>
      <w:r>
        <w:rPr>
          <w:b/>
        </w:rPr>
        <w:tab/>
        <w:tab/>
        <w:t xml:space="preserve">Segment Separator:  </w:t>
      </w:r>
      <w:r>
        <w:rPr/>
        <w:t>Period (.)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Cross-Validation Segments:   </w:t>
      </w:r>
      <w:r>
        <w:rPr/>
        <w:t>No</w:t>
      </w:r>
      <w:r>
        <w:rPr>
          <w:b/>
        </w:rPr>
        <w:tab/>
        <w:tab/>
        <w:t xml:space="preserve">Freeze Rollup Groups:  </w:t>
      </w:r>
      <w:r>
        <w:rPr/>
        <w:t>No</w:t>
      </w:r>
      <w:r>
        <w:rPr>
          <w:b/>
        </w:rPr>
        <w:tab/>
        <w:t xml:space="preserve">Allow Dynamic Inserts:  </w:t>
      </w:r>
      <w:r>
        <w:rPr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sset Key Segments</w:t>
      </w:r>
      <w:r>
        <w:rPr/>
        <w:t xml:space="preserve">     </w:t>
      </w:r>
    </w:p>
    <w:tbl>
      <w:tblPr>
        <w:tblW w:w="12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2368"/>
        <w:gridCol w:w="1862"/>
        <w:gridCol w:w="2160"/>
        <w:gridCol w:w="1260"/>
        <w:gridCol w:w="990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36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Window Prompt</w:t>
            </w:r>
          </w:p>
        </w:tc>
        <w:tc>
          <w:tcPr>
            <w:tcW w:w="186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Set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played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GMENT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0 Character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sset Key Flexfield Qualifier     </w:t>
      </w:r>
    </w:p>
    <w:tbl>
      <w:tblPr>
        <w:tblW w:w="12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12"/>
        <w:gridCol w:w="2708"/>
      </w:tblGrid>
      <w:tr>
        <w:trPr>
          <w:tblHeader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lexfield Qualifier</w:t>
            </w:r>
          </w:p>
        </w:tc>
        <w:tc>
          <w:tcPr>
            <w:tcW w:w="611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6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Book ANTIQUE;Times New Roman" w:hAnsi="Book ANTIQUE;Times New Roman" w:cs="Book ANTIQUE;Times New Roman"/>
          <w:b/>
          <w:b/>
          <w:sz w:val="22"/>
        </w:rPr>
      </w:pPr>
      <w:r>
        <w:rPr>
          <w:rFonts w:cs="Book ANTIQUE;Times New Roman" w:ascii="Book ANTIQUE;Times New Roman" w:hAnsi="Book ANTIQUE;Times New Roman"/>
          <w:b/>
          <w:sz w:val="22"/>
        </w:rPr>
        <w:t>Screen Mapping: Navigator, Setup, Financials, Flexfields, Key, Segments, Value Set</w:t>
      </w:r>
    </w:p>
    <w:tbl>
      <w:tblPr>
        <w:tblW w:w="135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90"/>
        <w:gridCol w:w="889"/>
        <w:gridCol w:w="4361"/>
        <w:gridCol w:w="147"/>
        <w:gridCol w:w="2103"/>
      </w:tblGrid>
      <w:tr>
        <w:trPr>
          <w:trHeight w:val="1000" w:hRule="atLeast"/>
        </w:trPr>
        <w:tc>
          <w:tcPr>
            <w:tcW w:w="11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Book Antiqua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Value Set   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 Name     </w:t>
            </w:r>
          </w:p>
        </w:tc>
      </w:tr>
      <w:tr>
        <w:trPr>
          <w:trHeight w:val="480" w:hRule="atLeast"/>
        </w:trPr>
        <w:tc>
          <w:tcPr>
            <w:tcW w:w="135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scription 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List Type: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Char  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N/A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Uppercase Only (A-Z):  No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in Value:  N/A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Type: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30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No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ight-justify and Zero-fill Number (0001):  No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 Value:  N/A</w:t>
            </w:r>
          </w:p>
        </w:tc>
      </w:tr>
      <w:tr>
        <w:trPr>
          <w:trHeight w:val="400" w:hRule="atLeast"/>
        </w:trPr>
        <w:tc>
          <w:tcPr>
            <w:tcW w:w="6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None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Name: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pendent Default Value: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Key, Segments, Open</w:t>
      </w:r>
    </w:p>
    <w:tbl>
      <w:tblPr>
        <w:tblW w:w="135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1485"/>
        <w:gridCol w:w="2115"/>
        <w:gridCol w:w="2612"/>
        <w:gridCol w:w="368"/>
        <w:gridCol w:w="1880"/>
      </w:tblGrid>
      <w:tr>
        <w:trPr>
          <w:trHeight w:val="1000" w:hRule="atLeast"/>
        </w:trPr>
        <w:tc>
          <w:tcPr>
            <w:tcW w:w="11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egment  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ame:                                                             Description:                                                                                    Enabled:      Ye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Displayed:   No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SEGMENT2                                 Number:       20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5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:     30 Characters                          Description:  30 Characters, no validation </w:t>
            </w:r>
          </w:p>
          <w:p>
            <w:pPr>
              <w:pStyle w:val="Normal"/>
              <w:ind w:left="270" w:hanging="27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Type:  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fault Value:  N/A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equired:   N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Enabled:  No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Range:  N/A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isplay Size:     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Description Size:    5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Concatenated Description Size:  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Values:    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: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Key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Application:  Oracle Assets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Title:               Asset Key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Asset Key Flexfield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Segment:       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</w:t>
      </w:r>
    </w:p>
    <w:tbl>
      <w:tblPr>
        <w:tblW w:w="11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12"/>
        <w:gridCol w:w="1808"/>
      </w:tblGrid>
      <w:tr>
        <w:trPr>
          <w:tblHeader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611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 VALIDATION</w:t>
            </w:r>
          </w:p>
        </w:tc>
        <w:tc>
          <w:tcPr>
            <w:tcW w:w="6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135028285"/>
      <w:r>
        <w:rPr/>
        <w:t>Step #5 - System Controls</w:t>
      </w:r>
      <w:bookmarkEnd w:id="18"/>
      <w:r>
        <w:rPr/>
        <w:tab/>
        <w:tab/>
        <w:tab/>
        <w:tab/>
      </w:r>
    </w:p>
    <w:p>
      <w:pPr>
        <w:pStyle w:val="PlainText"/>
        <w:ind w:hanging="1980"/>
        <w:rPr>
          <w:rFonts w:ascii="Book Antiqua" w:hAnsi="Book Antiqua" w:cs="Book Antiqua"/>
          <w:b/>
          <w:b/>
          <w:sz w:val="22"/>
        </w:rPr>
      </w:pPr>
      <w:r>
        <w:rPr>
          <w:b/>
          <w:sz w:val="22"/>
        </w:rPr>
        <w:t xml:space="preserve">Screen </w:t>
        <w:tab/>
        <w:tab/>
      </w:r>
      <w:r>
        <w:rPr>
          <w:rFonts w:cs="Book Antiqua" w:ascii="Book Antiqua" w:hAnsi="Book Antiqua"/>
          <w:b/>
          <w:sz w:val="22"/>
        </w:rPr>
        <w:t>Mapping: Navigator, Setup, Asset System, System Controls</w:t>
      </w:r>
    </w:p>
    <w:p>
      <w:pPr>
        <w:pStyle w:val="PlainText"/>
        <w:ind w:hanging="198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6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your system controls. You specify you company name, asset numbering scheme, and key flexfield structur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ystem Controls Zone</w:t>
      </w:r>
    </w:p>
    <w:tbl>
      <w:tblPr>
        <w:tblW w:w="141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5"/>
        <w:gridCol w:w="11465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terprise Name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/>
      </w:pPr>
      <w:r>
        <w:rPr/>
        <w:t>Dates Region</w:t>
      </w:r>
    </w:p>
    <w:tbl>
      <w:tblPr>
        <w:tblW w:w="141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5"/>
        <w:gridCol w:w="11465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ldest Date Placed in Service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01-JAN-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"/>
        <w:rPr/>
      </w:pPr>
      <w:r>
        <w:rPr/>
        <w:t>Flexfield Structures Region</w:t>
      </w:r>
    </w:p>
    <w:tbl>
      <w:tblPr>
        <w:tblW w:w="141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5"/>
        <w:gridCol w:w="11465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Flexfield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Category Flexfield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ocation Flexfield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Location Flexfield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Key Flexfield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Key Flexfi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"/>
        <w:rPr/>
      </w:pPr>
      <w:r>
        <w:rPr/>
        <w:t>Automatic Asset Numbering Region</w:t>
      </w:r>
    </w:p>
    <w:tbl>
      <w:tblPr>
        <w:tblW w:w="141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5"/>
        <w:gridCol w:w="11465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arting Asset Number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00000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ast Asset Number Used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9" w:name="__RefHeading___Toc135028286"/>
      <w:r>
        <w:rPr/>
        <w:t>Step #6 - Locations Combinations</w:t>
      </w:r>
      <w:bookmarkEnd w:id="19"/>
      <w:r>
        <w:rPr/>
        <w:tab/>
        <w:tab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Asset System, Locations</w:t>
      </w:r>
    </w:p>
    <w:p>
      <w:pPr>
        <w:pStyle w:val="PlainTex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6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or review the location flexfield combinations that are valid for your compa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Locations Zone</w:t>
      </w:r>
    </w:p>
    <w:tbl>
      <w:tblPr>
        <w:tblW w:w="14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00"/>
        <w:gridCol w:w="4140"/>
        <w:gridCol w:w="991"/>
      </w:tblGrid>
      <w:tr>
        <w:trPr>
          <w:tblHeader w:val="true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Location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ffective Dates: From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ffective Dates: To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63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20" w:name="__RefHeading___Toc135028287"/>
      <w:bookmarkStart w:id="21" w:name="__RefHeading___Toc135028287"/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135028287"/>
      <w:r>
        <w:rPr/>
        <w:t>Step #7 - Asset Key Flexfield Combinations</w:t>
      </w:r>
      <w:bookmarkEnd w:id="22"/>
      <w:r>
        <w:rPr/>
        <w:tab/>
        <w:tab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Asset System, Asset Keys</w:t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6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asset key flexfield combinations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b/>
          <w:b/>
          <w:sz w:val="24"/>
        </w:rPr>
      </w:pPr>
      <w:r>
        <w:rPr>
          <w:b/>
          <w:sz w:val="24"/>
        </w:rPr>
        <w:t>Asset Key Zone</w:t>
      </w:r>
    </w:p>
    <w:tbl>
      <w:tblPr>
        <w:tblW w:w="14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00"/>
        <w:gridCol w:w="4140"/>
        <w:gridCol w:w="991"/>
      </w:tblGrid>
      <w:tr>
        <w:trPr>
          <w:tblHeader w:val="true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et Key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ffective Dates: From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ffective Dates: To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63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3" w:name="OLE_LINK1"/>
            <w:bookmarkEnd w:id="23"/>
            <w:r>
              <w:rPr>
                <w:rFonts w:cs="Arial" w:ascii="Arial" w:hAnsi="Arial"/>
              </w:rPr>
              <w:t>No Validatio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24" w:name="__RefHeading___Toc135028288"/>
      <w:r>
        <w:rPr/>
        <w:t>Step #8 - QuickCodes</w:t>
      </w:r>
      <w:bookmarkEnd w:id="24"/>
      <w:r>
        <w:rPr/>
        <w:tab/>
        <w:tab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Asset System, QuickCodes</w:t>
      </w:r>
    </w:p>
    <w:p>
      <w:pPr>
        <w:pStyle w:val="PlainTex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6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or review the QuickCode values you ne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DESCRIPTION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NDARD ASSET DESCRIP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STATUS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STATU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 FOR FUTURE U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 Held for Future Use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SERVIC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 In-Service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ORY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 in Inventory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CONSTRUCTION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 Under Construction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CATEGORY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CATEGOR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JOURNAL ENTRIES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DESCRIPTION FOR GENERAL LEDGER ENTRY LIN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870"/>
        <w:gridCol w:w="3600"/>
        <w:gridCol w:w="991"/>
      </w:tblGrid>
      <w:tr>
        <w:trPr>
          <w:tblHeader w:val="true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6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ITION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ition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ITION COST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ition Cost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COST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Cost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INTERCOMPANY AP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Intercompany AP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INTERCOMPANY AR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Intercompany AR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ONUS DEPRECIATION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onus Depreciation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ONUS DEPRECIATION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onus Depreciation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 COST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 Cost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 COST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 Cost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 INTERCOMPANY AP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 Intercompany AP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 INTERCOMPANY AR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 Intercompany AR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COST OF REMOVAL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Cost of Removal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COST OF REMOVAL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Cost of Removal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NBV RETIRED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NBV Retir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PROCEEDS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Proceeds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PROCEEDS CLR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Proceeds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AMOR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Amortization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RSV RE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 Reval Reserve Retir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DEPRECIATION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Depreciation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valuation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INTERCOMPANY AP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Intercompany AP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INTERCOMPNAY AR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Intercompany AR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BONUS DEPRECIATION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Bonus Depreciation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PERIOD DEPRECIATION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Period Depreciation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ERRED DEPRECIATION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erred Depreciation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ERRED DEPRECIATION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erred Depreciation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REVAL AMORTIZATION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Reval Amortization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COST OF REMOVAL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Cost of Removal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COST OF REMOVAL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Cost of Removal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GROUP COST OF REMO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Group Cost of Remo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GROUP PROCEEDS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ment Group Proceeds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NBV RETIRED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NBV Retir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PROCEEDS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Proceeds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PROCEEDS CLEARING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Proceeds Clearing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AMORTIZATION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Amortization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RESERVE RETIRED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 Reval Reserve Retir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DEPRECIATION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Depreciation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 DEPRECIATION ADJUSTMEN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 Depreciation Adjustmen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 DEPRECIATION EXPENS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 Depreciation Expens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 DEPRECIATION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 Depreciation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COS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Cost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INTERCOMPANY AP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Intercomapny AP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INTERCOMPANY AR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Intercompany AR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REVAL RESERV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Reval Reserv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LEASE PERIODS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LEASE PAYMENT PERIOD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PERTY TYPE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THE TYPE OF PROP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sonal Property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al Property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QUEUE NAME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THE QUEUES FOR MASS ADDI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369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43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6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s that you want to Capitalize in futur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ST ADJUSTEMENT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oices That are be added to an existing  Asset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LET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s You Do Not Want to Add to Oracle Assets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ERGE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oices That have been merged into another invoic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W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oices that are just created from Oracle Payables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N HOL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s That You Have Modified But Are Not Completed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ST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s That Are Ready to Add to Oracle Assets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STE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oices that have been posted to Oracle Assets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PLIT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oices that have been split into multiple invoices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RX PARAMETERS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RX PARAMETER VALU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ault Attribute Set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RETIREMENT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RETIREMENT TYP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ORDINARY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traordinary Retirement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le of Asset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ECURED PROGRAM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GRAMS REQUIRING SECURITY BY BOOK TO BE ENABLED AT RUNTI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72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S720-Secured for asset level reporting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73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S730-Secured for asset level reporting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826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S826-Secured for Mass Additions reporting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828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S828-Secured for Mass Additions reporting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OURCE LINE TYPE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OURCE LINE TY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terial Source Line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MATERIAL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-Material Source Line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9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UBCATEGORY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SUBCATEGOR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4140"/>
        <w:gridCol w:w="991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s Type Zone</w:t>
      </w:r>
    </w:p>
    <w:p>
      <w:pPr>
        <w:pStyle w:val="Normal"/>
        <w:ind w:left="1890" w:hanging="1890"/>
        <w:rPr/>
      </w:pPr>
      <w:r>
        <w:rPr/>
        <w:t>Use this zone to query the QuickCode type for which you want to define values.</w:t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091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TYPE FOR UNPLANNED DEPRECIATION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UNPLANNED DEPRECIATION TY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ckCode Values Zone</w:t>
      </w:r>
    </w:p>
    <w:p>
      <w:pPr>
        <w:pStyle w:val="Normal"/>
        <w:ind w:left="1890" w:hanging="1890"/>
        <w:rPr/>
      </w:pPr>
      <w:r>
        <w:rPr/>
        <w:t xml:space="preserve">Use this zone to define new values for the QuickPick, or to disable existing values. </w:t>
      </w:r>
    </w:p>
    <w:tbl>
      <w:tblPr>
        <w:tblW w:w="12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410"/>
        <w:gridCol w:w="3690"/>
        <w:gridCol w:w="900"/>
      </w:tblGrid>
      <w:tr>
        <w:trPr>
          <w:tblHeader w:val="true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44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6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able Dat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ITIAL CODE FOR UNPL DEPR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FOR ADDITIONAL DEPRN EXPENS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bookmarkStart w:id="25" w:name="__RefHeading___Toc135028289"/>
      <w:r>
        <w:rPr/>
        <w:t>Step #9 - Fiscal Years</w:t>
      </w:r>
      <w:bookmarkEnd w:id="25"/>
      <w:r>
        <w:rPr/>
        <w:tab/>
        <w:tab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Asset System, Fiscal Years</w:t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3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63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6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 xml:space="preserve">Description:    Use this form to set up or review your fiscal year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cal Year Type Zone</w:t>
      </w:r>
    </w:p>
    <w:p>
      <w:pPr>
        <w:pStyle w:val="Normal"/>
        <w:ind w:left="1890" w:hanging="1890"/>
        <w:rPr/>
      </w:pPr>
      <w:r>
        <w:rPr/>
        <w:t>Use this zone to give your fiscal year a name.</w:t>
      </w:r>
    </w:p>
    <w:tbl>
      <w:tblPr>
        <w:tblW w:w="13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30"/>
      </w:tblGrid>
      <w:tr>
        <w:trPr>
          <w:tblHeader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iscal Year Name</w:t>
            </w:r>
          </w:p>
        </w:tc>
        <w:tc>
          <w:tcPr>
            <w:tcW w:w="603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60" w:hRule="exact"/>
        </w:trPr>
        <w:tc>
          <w:tcPr>
            <w:tcW w:w="712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cal Years Zone</w:t>
      </w:r>
    </w:p>
    <w:p>
      <w:pPr>
        <w:pStyle w:val="Normal"/>
        <w:ind w:left="1890" w:hanging="1890"/>
        <w:rPr/>
      </w:pPr>
      <w:r>
        <w:rPr/>
        <w:t>Use this zone to define fiscal year start and end dates for your fiscal years.</w:t>
      </w:r>
    </w:p>
    <w:tbl>
      <w:tblPr>
        <w:tblW w:w="13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  <w:gridCol w:w="3240"/>
      </w:tblGrid>
      <w:tr>
        <w:trPr>
          <w:tblHeader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33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  <w:tc>
          <w:tcPr>
            <w:tcW w:w="33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Mid Year Start Date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iscal Year</w:t>
            </w:r>
          </w:p>
        </w:tc>
      </w:tr>
      <w:tr>
        <w:trPr>
          <w:tblHeader w:val="true"/>
          <w:trHeight w:val="60" w:hRule="exact"/>
        </w:trPr>
        <w:tc>
          <w:tcPr>
            <w:tcW w:w="3258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19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1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950</w:t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20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2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2002</w:t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20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20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2030</w:t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26" w:name="__RefHeading___Toc135028290"/>
      <w:r>
        <w:rPr/>
        <w:t>Step #10 - Calendars</w:t>
      </w:r>
      <w:bookmarkEnd w:id="26"/>
      <w:r>
        <w:rPr/>
        <w:tab/>
        <w:tab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Asset System, Calendars</w:t>
      </w:r>
    </w:p>
    <w:p>
      <w:pPr>
        <w:pStyle w:val="PlainTex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3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99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your calend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endar Zone</w:t>
      </w:r>
    </w:p>
    <w:p>
      <w:pPr>
        <w:pStyle w:val="Normal"/>
        <w:ind w:left="1890" w:hanging="1890"/>
        <w:rPr/>
      </w:pPr>
      <w:r>
        <w:rPr/>
        <w:t>Use this zone to enter as many calendars as you need.</w:t>
      </w:r>
    </w:p>
    <w:tbl>
      <w:tblPr>
        <w:tblW w:w="135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163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lendar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 CALENDAR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eriod Suffix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eriods Per Year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ods Zone</w:t>
      </w:r>
    </w:p>
    <w:p>
      <w:pPr>
        <w:pStyle w:val="Normal"/>
        <w:ind w:left="1890" w:hanging="1890"/>
        <w:rPr/>
      </w:pPr>
      <w:r>
        <w:rPr/>
        <w:t>Use this zone to enter the start and end dates of your calendar periods.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654"/>
        <w:gridCol w:w="2916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---Period----</w:t>
            </w:r>
          </w:p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55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65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</w:tr>
      <w:tr>
        <w:trPr>
          <w:tblHeader w:val="true"/>
          <w:trHeight w:val="60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AN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JAN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EB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FEB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29-FEB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R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MAR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MAR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R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APR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APR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Y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MAY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MAY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UN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N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JUN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UL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JUL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G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AUG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AUG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P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SEP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SEP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CT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OCT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OCT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V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NOV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NOV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-5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DEC-195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DEC-195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AN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JAN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EB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FEB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28-FEB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R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MAR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MAR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R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APR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APR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Y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MAY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MAY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UN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N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JUN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UL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JUL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G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AUG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AUG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P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SEP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SEP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CT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OCT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OCT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V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NOV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0-NOV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-30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DEC-2030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31-DEC-2030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7" w:name="__RefHeading___Toc135028291"/>
      <w:bookmarkStart w:id="28" w:name="__RefHeading___Toc13502829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bookmarkStart w:id="29" w:name="__RefHeading___Toc135028291"/>
      <w:r>
        <w:rPr/>
        <w:t>Step #11 - Journal Entry Source</w:t>
      </w:r>
      <w:bookmarkEnd w:id="29"/>
      <w:r>
        <w:rPr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Financial, General Ledger, Journal Sources</w:t>
      </w:r>
    </w:p>
    <w:p>
      <w:pPr>
        <w:pStyle w:val="PlainTex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6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TextBodyIndent"/>
        <w:rPr/>
      </w:pPr>
      <w:r>
        <w:rPr/>
        <w:t>Description:    Use this form to define your journal entry sources and specify for a given source whether you want your general ledger to import journal reference information from your feeder syste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Journal Entry Sources Zone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2250"/>
        <w:gridCol w:w="1890"/>
        <w:gridCol w:w="2430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42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25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mport Journal References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eeze Journals</w:t>
            </w:r>
          </w:p>
        </w:tc>
        <w:tc>
          <w:tcPr>
            <w:tcW w:w="243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Require Journal Approval</w:t>
            </w:r>
          </w:p>
        </w:tc>
      </w:tr>
      <w:tr>
        <w:trPr>
          <w:tblHeader w:val="true"/>
          <w:trHeight w:val="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sets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xed Assets System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30" w:name="__RefHeading___Toc135028292"/>
      <w:r>
        <w:rPr/>
        <w:t>Step #12 - Journal Entry Categories</w:t>
      </w:r>
      <w:bookmarkEnd w:id="30"/>
      <w:r>
        <w:rPr/>
        <w:tab/>
        <w:tab/>
      </w:r>
    </w:p>
    <w:p>
      <w:pPr>
        <w:pStyle w:val="Normal"/>
        <w:ind w:left="1890" w:hanging="1890"/>
        <w:rPr>
          <w:rFonts w:eastAsia="Book Antiqua"/>
          <w:b/>
          <w:b/>
          <w:sz w:val="22"/>
        </w:rPr>
      </w:pPr>
      <w:r>
        <w:rPr>
          <w:rFonts w:eastAsia="Book Antiqua"/>
          <w:b/>
          <w:sz w:val="22"/>
        </w:rPr>
        <w:t xml:space="preserve">         </w:t>
      </w:r>
    </w:p>
    <w:p>
      <w:pPr>
        <w:pStyle w:val="Normal"/>
        <w:ind w:left="1890" w:hanging="925"/>
        <w:rPr>
          <w:b/>
          <w:b/>
          <w:sz w:val="24"/>
        </w:rPr>
      </w:pPr>
      <w:r>
        <w:rPr>
          <w:b/>
          <w:sz w:val="22"/>
        </w:rPr>
        <w:t>Screen Mapping: Navigator, Setup, Financial, General Ledger, Journal Categori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6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  <w:t>Description:    Use this form to define your journal entry categories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Journal Entry Categories Zone</w:t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60"/>
      </w:tblGrid>
      <w:tr>
        <w:trPr>
          <w:tblHeader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93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60" w:hRule="exact"/>
        </w:trPr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ition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Addition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dition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IP Addition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justment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Adjustment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Adjustment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IP Adjustment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rement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Retirement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tirement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IP Retirement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lass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Reclass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Reclassification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IP Reclassification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P Transfer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IP Transfer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aluation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Revaluation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Depreciation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erred Depreciation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Deferred Depreciation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preciation Adjustment</w:t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Depreciation Adjustment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31" w:name="__RefHeading___Toc135028293"/>
      <w:r>
        <w:rPr/>
        <w:t>Step #13 - Book Controls</w:t>
      </w:r>
      <w:bookmarkEnd w:id="31"/>
      <w:r>
        <w:rPr/>
        <w:tab/>
        <w:tab/>
        <w:tab/>
        <w:tab/>
      </w:r>
    </w:p>
    <w:p>
      <w:pPr>
        <w:pStyle w:val="PlainText"/>
        <w:ind w:firstLine="965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reen Mapping: Navigator, Setup, Asset System, Book Controls</w:t>
      </w:r>
    </w:p>
    <w:p>
      <w:pPr>
        <w:pStyle w:val="PlainTex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90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9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your corporate, tax, and budget depreciation books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orate Book Information Header</w:t>
      </w:r>
    </w:p>
    <w:p>
      <w:pPr>
        <w:pStyle w:val="Normal"/>
        <w:ind w:left="1890" w:hanging="1890"/>
        <w:rPr/>
      </w:pPr>
      <w:r>
        <w:rPr/>
        <w:t>Use this zone to specify the book</w:t>
      </w:r>
    </w:p>
    <w:tbl>
      <w:tblPr>
        <w:tblW w:w="11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  <w:gridCol w:w="1800"/>
        <w:gridCol w:w="2700"/>
        <w:gridCol w:w="450"/>
      </w:tblGrid>
      <w:tr>
        <w:trPr>
          <w:tblHeader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ook</w:t>
            </w:r>
          </w:p>
        </w:tc>
        <w:tc>
          <w:tcPr>
            <w:tcW w:w="53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ociated Corporate Book</w:t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 ]</w:t>
            </w:r>
          </w:p>
        </w:tc>
      </w:tr>
      <w:tr>
        <w:trPr>
          <w:tblHeader w:val="true"/>
          <w:trHeight w:val="60" w:hRule="exac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ORATE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orat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endar Information Tab</w:t>
      </w:r>
    </w:p>
    <w:p>
      <w:pPr>
        <w:pStyle w:val="Normal"/>
        <w:ind w:left="1890" w:hanging="1890"/>
        <w:rPr/>
      </w:pPr>
      <w:r>
        <w:rPr/>
        <w:t>Use this zone to specify the book class and calendars for you book.</w:t>
      </w:r>
    </w:p>
    <w:tbl>
      <w:tblPr>
        <w:tblW w:w="58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82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active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Purg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urged Through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L Set of Book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s 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L Post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Peri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C-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Fiscal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ivide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Even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If Retired in First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Last Run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Ti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let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Pha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ing Rules Tab</w:t>
      </w:r>
    </w:p>
    <w:p>
      <w:pPr>
        <w:pStyle w:val="Normal"/>
        <w:ind w:left="1890" w:hanging="1890"/>
        <w:rPr/>
      </w:pPr>
      <w:r>
        <w:rPr/>
        <w:t>Enter the accounting rules for your books in this zone.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654"/>
        <w:gridCol w:w="291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Amortized Changes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Mass Changes</w:t>
            </w:r>
          </w:p>
        </w:tc>
        <w:tc>
          <w:tcPr>
            <w:tcW w:w="365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Years</w:t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Months</w:t>
            </w:r>
          </w:p>
        </w:tc>
      </w:tr>
      <w:tr>
        <w:trPr>
          <w:tblHeader w:val="true"/>
          <w:trHeight w:val="6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rPr/>
      </w:pPr>
      <w:r>
        <w:rPr>
          <w:b/>
        </w:rPr>
        <w:t>Allow Revaluations Rules</w:t>
      </w:r>
    </w:p>
    <w:p>
      <w:pPr>
        <w:pStyle w:val="NormalIndent"/>
        <w:rPr/>
      </w:pPr>
      <w:r>
        <w:rPr/>
        <w:t>Use this region to enter default revaluation rules for your book.</w:t>
      </w:r>
    </w:p>
    <w:tbl>
      <w:tblPr>
        <w:tblW w:w="684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0"/>
        <w:gridCol w:w="90"/>
        <w:gridCol w:w="2700"/>
      </w:tblGrid>
      <w:tr>
        <w:trPr>
          <w:trHeight w:val="23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ALLOW REVALUATIONS 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Accumulate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tir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Fully Reserved Asset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YT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mortiz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 Extension Facto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aximum Revaluation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 xml:space="preserve">Life Extension  Ceiling    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Indent"/>
        <w:rPr>
          <w:b/>
          <w:b/>
        </w:rPr>
      </w:pPr>
      <w:r>
        <w:rPr>
          <w:b/>
        </w:rPr>
        <w:t>Allow Group Depreciation Rules</w:t>
      </w:r>
    </w:p>
    <w:p>
      <w:pPr>
        <w:pStyle w:val="NormalIndent"/>
        <w:rPr/>
      </w:pPr>
      <w:r>
        <w:rPr/>
        <w:t>Use this region to enter group depreciation rules.</w:t>
      </w:r>
    </w:p>
    <w:tbl>
      <w:tblPr>
        <w:tblW w:w="70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54"/>
        <w:gridCol w:w="2736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ROUP DEPRECI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Members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Depreciation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Member Asset Tracking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Intercompany Member Asset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al Accounts Tab</w:t>
      </w:r>
    </w:p>
    <w:p>
      <w:pPr>
        <w:pStyle w:val="Normal"/>
        <w:keepNext w:val="true"/>
        <w:ind w:left="1890" w:hanging="1890"/>
        <w:rPr/>
      </w:pPr>
      <w:r>
        <w:rPr/>
        <w:t>Use this zone to enter the account segments for which you want to create journal entries</w:t>
      </w:r>
    </w:p>
    <w:tbl>
      <w:tblPr>
        <w:tblW w:w="12785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3017"/>
        <w:gridCol w:w="2880"/>
        <w:gridCol w:w="3150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01" w:hanging="0"/>
              <w:rPr/>
            </w:pPr>
            <w:r>
              <w:rPr/>
              <w:t>Gai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37" w:hanging="0"/>
              <w:rPr/>
            </w:pPr>
            <w:r>
              <w:rPr/>
              <w:t>Lo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83" w:hanging="0"/>
              <w:rPr/>
            </w:pPr>
            <w:r>
              <w:rPr/>
              <w:t>Clearing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Proceeds of Sal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Cost of Removal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Net Book Valu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Revaluation Reserv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R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P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Reserv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Expens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Adjustment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Segment Defaults 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Journal Categories Tab</w:t>
      </w:r>
    </w:p>
    <w:p>
      <w:pPr>
        <w:pStyle w:val="Normal"/>
        <w:keepNext w:val="true"/>
        <w:ind w:left="1890" w:right="-1170" w:hanging="1890"/>
        <w:rPr/>
      </w:pPr>
      <w:r>
        <w:rPr/>
        <w:t>Oracle Assets only creates journal entries for journal entry categories for which you have entered format information.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46"/>
        <w:gridCol w:w="8774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Source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sset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clas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classific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valu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valu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ferred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erred 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 Adjustment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 Adjust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x Book Information Header</w:t>
      </w:r>
    </w:p>
    <w:p>
      <w:pPr>
        <w:pStyle w:val="Normal"/>
        <w:ind w:left="1890" w:hanging="1890"/>
        <w:rPr/>
      </w:pPr>
      <w:r>
        <w:rPr/>
        <w:t>Use this zone to specify the book</w:t>
      </w:r>
    </w:p>
    <w:tbl>
      <w:tblPr>
        <w:tblW w:w="12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  <w:gridCol w:w="1800"/>
        <w:gridCol w:w="2700"/>
        <w:gridCol w:w="630"/>
      </w:tblGrid>
      <w:tr>
        <w:trPr>
          <w:tblHeader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ook</w:t>
            </w:r>
          </w:p>
        </w:tc>
        <w:tc>
          <w:tcPr>
            <w:tcW w:w="53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ociated Corporate Book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[  ]</w:t>
            </w:r>
          </w:p>
        </w:tc>
      </w:tr>
      <w:tr>
        <w:trPr>
          <w:tblHeader w:val="true"/>
          <w:trHeight w:val="60" w:hRule="exac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ED TAX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EDERAL TAX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MT TAX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MT TAX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TAX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TAX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endar Information Tab</w:t>
      </w:r>
    </w:p>
    <w:p>
      <w:pPr>
        <w:pStyle w:val="Normal"/>
        <w:ind w:left="1890" w:hanging="1890"/>
        <w:rPr/>
      </w:pPr>
      <w:r>
        <w:rPr/>
        <w:t>Use this zone to specify the book class and calendars for you book.</w:t>
      </w:r>
    </w:p>
    <w:tbl>
      <w:tblPr>
        <w:tblW w:w="58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82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active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Purg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urged Through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L Set of Book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s 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L Post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Peri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C-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Fiscal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ivide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Even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If Retired in First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Last Run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Ti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let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Pha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counting Rules Tab </w:t>
      </w:r>
    </w:p>
    <w:p>
      <w:pPr>
        <w:pStyle w:val="Normal"/>
        <w:ind w:left="1890" w:hanging="1890"/>
        <w:rPr/>
      </w:pPr>
      <w:r>
        <w:rPr/>
        <w:t>Enter the accounting rules for your books in this zone.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654"/>
        <w:gridCol w:w="291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Amortized Changes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Mass Changes</w:t>
            </w:r>
          </w:p>
        </w:tc>
        <w:tc>
          <w:tcPr>
            <w:tcW w:w="365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Years</w:t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Months</w:t>
            </w:r>
          </w:p>
        </w:tc>
      </w:tr>
      <w:tr>
        <w:trPr>
          <w:tblHeader w:val="true"/>
          <w:trHeight w:val="6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rPr>
          <w:b/>
          <w:b/>
        </w:rPr>
      </w:pPr>
      <w:r>
        <w:rPr>
          <w:b/>
        </w:rPr>
        <w:t>Allow Revaluations Rules</w:t>
      </w:r>
    </w:p>
    <w:p>
      <w:pPr>
        <w:pStyle w:val="NormalIndent"/>
        <w:rPr/>
      </w:pPr>
      <w:r>
        <w:rPr/>
        <w:t>Use this region to enter default revaluation rules for your book.</w:t>
      </w:r>
    </w:p>
    <w:tbl>
      <w:tblPr>
        <w:tblW w:w="684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0"/>
        <w:gridCol w:w="90"/>
        <w:gridCol w:w="2700"/>
      </w:tblGrid>
      <w:tr>
        <w:trPr>
          <w:trHeight w:val="23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ALLOW REVALUATIONS 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Accumulate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tir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Fully Reserved Asset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YT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mortiz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 Extension Facto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aximum Revaluation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 xml:space="preserve">Life Extension  Ceiling    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  <w:t>Allow Group Depreciation Rules</w:t>
      </w:r>
    </w:p>
    <w:p>
      <w:pPr>
        <w:pStyle w:val="NormalIndent"/>
        <w:rPr/>
      </w:pPr>
      <w:r>
        <w:rPr/>
        <w:t>Use this region to enter group depreciation rules.</w:t>
      </w:r>
    </w:p>
    <w:tbl>
      <w:tblPr>
        <w:tblW w:w="70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54"/>
        <w:gridCol w:w="2736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ROUP DEPRECI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Members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Depreciation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Member Asset Tracking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Intercompany Member Asset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al Accounts Tab</w:t>
      </w:r>
    </w:p>
    <w:p>
      <w:pPr>
        <w:pStyle w:val="Normal"/>
        <w:keepNext w:val="true"/>
        <w:ind w:left="1890" w:hanging="1890"/>
        <w:rPr/>
      </w:pPr>
      <w:r>
        <w:rPr/>
        <w:t>Use this zone to enter the account segments for which you want to create journal entries</w:t>
      </w:r>
    </w:p>
    <w:tbl>
      <w:tblPr>
        <w:tblW w:w="12785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3017"/>
        <w:gridCol w:w="2880"/>
        <w:gridCol w:w="3150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01" w:hanging="0"/>
              <w:rPr/>
            </w:pPr>
            <w:r>
              <w:rPr/>
              <w:t>Gai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37" w:hanging="0"/>
              <w:rPr/>
            </w:pPr>
            <w:r>
              <w:rPr/>
              <w:t>Lo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83" w:hanging="0"/>
              <w:rPr/>
            </w:pPr>
            <w:r>
              <w:rPr/>
              <w:t>Clearing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Proceeds of Sal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Cost of Removal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Net Book Valu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Revaluation Reserv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R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P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Reserv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Expens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Adjustment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Segment Defaults 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Journal Categories Tab</w:t>
      </w:r>
    </w:p>
    <w:p>
      <w:pPr>
        <w:pStyle w:val="Normal"/>
        <w:keepNext w:val="true"/>
        <w:ind w:left="1890" w:right="-1170" w:hanging="1890"/>
        <w:rPr/>
      </w:pPr>
      <w:r>
        <w:rPr/>
        <w:t>Oracle Assets only creates journal entries for journal entry categories for which you have entered format information.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46"/>
        <w:gridCol w:w="8774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Source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sset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clas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classific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valu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valu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ferred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erred 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 Adjustment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 Adjustment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br w:type="page"/>
      </w:r>
      <w:r>
        <w:rPr>
          <w:b/>
          <w:sz w:val="24"/>
        </w:rPr>
        <w:t>Tax Rules Tab</w:t>
      </w:r>
    </w:p>
    <w:p>
      <w:pPr>
        <w:pStyle w:val="Normal"/>
        <w:keepNext w:val="true"/>
        <w:ind w:left="1890" w:right="-1170" w:hanging="1890"/>
        <w:rPr/>
      </w:pPr>
      <w:r>
        <w:rPr/>
        <w:t xml:space="preserve">Use this region to enter tax rules for your tax books. </w:t>
      </w:r>
    </w:p>
    <w:tbl>
      <w:tblPr>
        <w:tblW w:w="54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4"/>
        <w:gridCol w:w="2736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Reserve Adjust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Cost Ceiling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Investment Tax Credi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Expense Ceiling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CI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/>
      </w:pPr>
      <w:r>
        <w:rPr>
          <w:b/>
        </w:rPr>
        <w:t>Mass Copy Rules Region</w:t>
      </w:r>
    </w:p>
    <w:p>
      <w:pPr>
        <w:pStyle w:val="NormalIndent"/>
        <w:rPr/>
      </w:pPr>
      <w:r>
        <w:rPr/>
        <w:t>Use this region to enter mass copy rules for your tax books.</w:t>
      </w:r>
    </w:p>
    <w:tbl>
      <w:tblPr>
        <w:tblW w:w="54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4"/>
        <w:gridCol w:w="2736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Mass Cop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py Addition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py Adjust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py Retire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alvage Valu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 Not Copy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ast Mass Copy Perio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Indent"/>
        <w:rPr>
          <w:b/>
          <w:b/>
        </w:rPr>
      </w:pPr>
      <w:r>
        <w:rPr>
          <w:b/>
        </w:rPr>
        <w:t>Group Rules Region</w:t>
      </w:r>
    </w:p>
    <w:p>
      <w:pPr>
        <w:pStyle w:val="NormalIndent"/>
        <w:rPr/>
      </w:pPr>
      <w:r>
        <w:rPr/>
        <w:t>Use this region to enter group rules for your tax books.</w:t>
      </w:r>
    </w:p>
    <w:tbl>
      <w:tblPr>
        <w:tblW w:w="54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4"/>
        <w:gridCol w:w="2736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roup Asset Addition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 Not Copy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mber Asset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 Not Copy</w:t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orate Book Information Header</w:t>
      </w:r>
    </w:p>
    <w:p>
      <w:pPr>
        <w:pStyle w:val="Normal"/>
        <w:ind w:left="1890" w:hanging="1890"/>
        <w:rPr/>
      </w:pPr>
      <w:r>
        <w:rPr/>
        <w:t>Use this zone to specify the book</w:t>
      </w:r>
    </w:p>
    <w:tbl>
      <w:tblPr>
        <w:tblW w:w="11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  <w:gridCol w:w="1800"/>
        <w:gridCol w:w="2700"/>
        <w:gridCol w:w="450"/>
      </w:tblGrid>
      <w:tr>
        <w:trPr>
          <w:tblHeader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ook</w:t>
            </w:r>
          </w:p>
        </w:tc>
        <w:tc>
          <w:tcPr>
            <w:tcW w:w="53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ociated Corporate Book</w:t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 ]</w:t>
            </w:r>
          </w:p>
        </w:tc>
      </w:tr>
      <w:tr>
        <w:trPr>
          <w:tblHeader w:val="true"/>
          <w:trHeight w:val="60" w:hRule="exac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2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ORATE BOOK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orat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endar Information Tab</w:t>
      </w:r>
    </w:p>
    <w:p>
      <w:pPr>
        <w:pStyle w:val="Normal"/>
        <w:ind w:left="1890" w:hanging="1890"/>
        <w:rPr/>
      </w:pPr>
      <w:r>
        <w:rPr/>
        <w:t>Use this zone to specify the book class and calendars for you book.</w:t>
      </w:r>
    </w:p>
    <w:tbl>
      <w:tblPr>
        <w:tblW w:w="58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82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active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Purg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urged Through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L Set of Book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s 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L Post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Peri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C-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Fiscal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ivide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Even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If Retired in First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Last Run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Ti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let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Pha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ing Rules Tab</w:t>
      </w:r>
    </w:p>
    <w:p>
      <w:pPr>
        <w:pStyle w:val="Normal"/>
        <w:ind w:left="1890" w:hanging="1890"/>
        <w:rPr/>
      </w:pPr>
      <w:r>
        <w:rPr/>
        <w:t>Enter the accounting rules for your books in this zone.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654"/>
        <w:gridCol w:w="291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Amortized Changes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Mass Changes</w:t>
            </w:r>
          </w:p>
        </w:tc>
        <w:tc>
          <w:tcPr>
            <w:tcW w:w="365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Years</w:t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Months</w:t>
            </w:r>
          </w:p>
        </w:tc>
      </w:tr>
      <w:tr>
        <w:trPr>
          <w:tblHeader w:val="true"/>
          <w:trHeight w:val="6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rPr>
          <w:b/>
          <w:b/>
        </w:rPr>
      </w:pPr>
      <w:r>
        <w:rPr>
          <w:b/>
        </w:rPr>
        <w:t>Allow Revaluations Rules</w:t>
      </w:r>
    </w:p>
    <w:p>
      <w:pPr>
        <w:pStyle w:val="NormalIndent"/>
        <w:rPr/>
      </w:pPr>
      <w:r>
        <w:rPr/>
        <w:t>Use this region to enter default revaluation rules for your book.</w:t>
      </w:r>
    </w:p>
    <w:tbl>
      <w:tblPr>
        <w:tblW w:w="684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0"/>
        <w:gridCol w:w="90"/>
        <w:gridCol w:w="2700"/>
      </w:tblGrid>
      <w:tr>
        <w:trPr>
          <w:trHeight w:val="23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ALLOW REVALUATIONS 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Accumulate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tir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Fully Reserved Asset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YT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mortiz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 Extension Facto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aximum Revaluation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 xml:space="preserve">Life Extension  Ceiling    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  <w:t>Allow Group Depreciation Rules</w:t>
      </w:r>
    </w:p>
    <w:p>
      <w:pPr>
        <w:pStyle w:val="NormalIndent"/>
        <w:rPr/>
      </w:pPr>
      <w:r>
        <w:rPr/>
        <w:t>Use this region to enter group depreciation rules.</w:t>
      </w:r>
    </w:p>
    <w:tbl>
      <w:tblPr>
        <w:tblW w:w="70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54"/>
        <w:gridCol w:w="2736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ROUP DEPRECI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Members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Depreciation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Member Asset Tracking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Intercompany Member Asset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al Accounts Tab</w:t>
      </w:r>
    </w:p>
    <w:p>
      <w:pPr>
        <w:pStyle w:val="Normal"/>
        <w:keepNext w:val="true"/>
        <w:ind w:left="1890" w:hanging="1890"/>
        <w:rPr/>
      </w:pPr>
      <w:r>
        <w:rPr/>
        <w:t>Use this zone to enter the account segments for which you want to create journal entries</w:t>
      </w:r>
    </w:p>
    <w:tbl>
      <w:tblPr>
        <w:tblW w:w="12785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3017"/>
        <w:gridCol w:w="2880"/>
        <w:gridCol w:w="3150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01" w:hanging="0"/>
              <w:rPr/>
            </w:pPr>
            <w:r>
              <w:rPr/>
              <w:t>Gai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37" w:hanging="0"/>
              <w:rPr/>
            </w:pPr>
            <w:r>
              <w:rPr/>
              <w:t>Lo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83" w:hanging="0"/>
              <w:rPr/>
            </w:pPr>
            <w:r>
              <w:rPr/>
              <w:t>Clearing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Proceeds of Sal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Cost of Removal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Net Book Valu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Revaluation Reserv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R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P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Reserv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Expens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Adjustment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Segment Defaults 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Journal Categories Tab</w:t>
      </w:r>
    </w:p>
    <w:p>
      <w:pPr>
        <w:pStyle w:val="Normal"/>
        <w:keepNext w:val="true"/>
        <w:ind w:left="1890" w:right="-1170" w:hanging="1890"/>
        <w:rPr/>
      </w:pPr>
      <w:r>
        <w:rPr/>
        <w:t>Oracle Assets only creates journal entries for journal entry categories for which you have entered format information.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46"/>
        <w:gridCol w:w="8774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Source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sset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clas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classific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valu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valu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ferred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erred 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 Adjustment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 Adjust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x Book Information Header</w:t>
      </w:r>
    </w:p>
    <w:p>
      <w:pPr>
        <w:pStyle w:val="Normal"/>
        <w:ind w:left="1890" w:hanging="1890"/>
        <w:rPr/>
      </w:pPr>
      <w:r>
        <w:rPr/>
        <w:t>Use this zone to specify the book</w:t>
      </w:r>
    </w:p>
    <w:tbl>
      <w:tblPr>
        <w:tblW w:w="12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  <w:gridCol w:w="1800"/>
        <w:gridCol w:w="2700"/>
        <w:gridCol w:w="630"/>
      </w:tblGrid>
      <w:tr>
        <w:trPr>
          <w:tblHeader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ook</w:t>
            </w:r>
          </w:p>
        </w:tc>
        <w:tc>
          <w:tcPr>
            <w:tcW w:w="53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ociated Corporate Book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[  ]</w:t>
            </w:r>
          </w:p>
        </w:tc>
      </w:tr>
      <w:tr>
        <w:trPr>
          <w:tblHeader w:val="true"/>
          <w:trHeight w:val="60" w:hRule="exac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ED TAX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EDERAL TAX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MT TAX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MT TAX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TAX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TAX BOOK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x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RP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alendar Information Tab</w:t>
      </w:r>
    </w:p>
    <w:p>
      <w:pPr>
        <w:pStyle w:val="Normal"/>
        <w:ind w:left="1890" w:hanging="1890"/>
        <w:rPr/>
      </w:pPr>
      <w:r>
        <w:rPr/>
        <w:t>Use this zone to specify the book class and calendars for you book.</w:t>
      </w:r>
    </w:p>
    <w:tbl>
      <w:tblPr>
        <w:tblW w:w="58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82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active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Purg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urged Through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L Set of Book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s 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L Post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alend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ONTH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Peri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C-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t Fiscal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ivide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Evenly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If Retired in First Year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Last Run D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Tim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i/>
              </w:rPr>
              <w:t>Defau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let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Statu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:  Request Pha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counting Rules Tab </w:t>
      </w:r>
    </w:p>
    <w:p>
      <w:pPr>
        <w:pStyle w:val="Normal"/>
        <w:ind w:left="1890" w:hanging="1890"/>
        <w:rPr/>
      </w:pPr>
      <w:r>
        <w:rPr/>
        <w:t>Enter the accounting rules for your books in this zone.</w:t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654"/>
        <w:gridCol w:w="291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Amortized Changes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low Mass Changes</w:t>
            </w:r>
          </w:p>
        </w:tc>
        <w:tc>
          <w:tcPr>
            <w:tcW w:w="365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Years</w:t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apital Gain Threshold – Months</w:t>
            </w:r>
          </w:p>
        </w:tc>
      </w:tr>
      <w:tr>
        <w:trPr>
          <w:tblHeader w:val="true"/>
          <w:trHeight w:val="60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rPr>
          <w:b/>
          <w:b/>
        </w:rPr>
      </w:pPr>
      <w:r>
        <w:rPr>
          <w:b/>
        </w:rPr>
        <w:t>Allow Revaluations Rules</w:t>
      </w:r>
    </w:p>
    <w:p>
      <w:pPr>
        <w:pStyle w:val="NormalIndent"/>
        <w:rPr/>
      </w:pPr>
      <w:r>
        <w:rPr/>
        <w:t>Use this region to enter default revaluation rules for your book.</w:t>
      </w:r>
    </w:p>
    <w:tbl>
      <w:tblPr>
        <w:tblW w:w="684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0"/>
        <w:gridCol w:w="90"/>
        <w:gridCol w:w="2700"/>
      </w:tblGrid>
      <w:tr>
        <w:trPr>
          <w:trHeight w:val="23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ALLOW REVALUATIONS 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Accumulate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tir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Fully Reserved Asset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value YTD Deprecia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mortize Revaluation Reserv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 Extension Facto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aximum Revaluation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 xml:space="preserve">Life Extension  Ceiling    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  <w:t>Allow Group Depreciation Rules</w:t>
      </w:r>
    </w:p>
    <w:p>
      <w:pPr>
        <w:pStyle w:val="NormalIndent"/>
        <w:rPr/>
      </w:pPr>
      <w:r>
        <w:rPr/>
        <w:t>Use this region to enter group depreciation rules.</w:t>
      </w:r>
    </w:p>
    <w:tbl>
      <w:tblPr>
        <w:tblW w:w="70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54"/>
        <w:gridCol w:w="2736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ROUP DEPRECI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Members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IP Depreciation in Grou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Member Asset Tracking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Intercompany Member Asset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al Accounts Tab</w:t>
      </w:r>
    </w:p>
    <w:p>
      <w:pPr>
        <w:pStyle w:val="Normal"/>
        <w:keepNext w:val="true"/>
        <w:ind w:left="1890" w:hanging="1890"/>
        <w:rPr/>
      </w:pPr>
      <w:r>
        <w:rPr/>
        <w:t>Use this zone to enter the account segments for which you want to create journal entries</w:t>
      </w:r>
    </w:p>
    <w:tbl>
      <w:tblPr>
        <w:tblW w:w="12785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3017"/>
        <w:gridCol w:w="2880"/>
        <w:gridCol w:w="3150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Heading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01" w:hanging="0"/>
              <w:rPr/>
            </w:pPr>
            <w:r>
              <w:rPr/>
              <w:t>Gai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37" w:hanging="0"/>
              <w:rPr/>
            </w:pPr>
            <w:r>
              <w:rPr/>
              <w:t>Lo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83" w:hanging="0"/>
              <w:rPr/>
            </w:pPr>
            <w:r>
              <w:rPr/>
              <w:t>Clearing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Proceeds of Sal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Cost of Removal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Net Book Valu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tirements: Revaluation Reserve Retired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R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company: A/P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8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90"/>
        <w:gridCol w:w="48"/>
        <w:gridCol w:w="9042"/>
      </w:tblGrid>
      <w:tr>
        <w:trPr>
          <w:trHeight w:val="23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Reserv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erred Depreciation : Expens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Adjustment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 xml:space="preserve">Segment Defaults 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Journal Categories Tab</w:t>
      </w:r>
    </w:p>
    <w:p>
      <w:pPr>
        <w:pStyle w:val="Normal"/>
        <w:keepNext w:val="true"/>
        <w:ind w:left="1890" w:right="-1170" w:hanging="1890"/>
        <w:rPr/>
      </w:pPr>
      <w:r>
        <w:rPr/>
        <w:t>Oracle Assets only creates journal entries for journal entry categories for which you have entered format information.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46"/>
        <w:gridCol w:w="8774"/>
      </w:tblGrid>
      <w:tr>
        <w:trPr>
          <w:trHeight w:val="23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Source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sset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di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di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Adjust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Adjust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tirement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tiremen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class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Reclassification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Reclassific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IP Journal Category For: Transfers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IP Transfer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Revalu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valu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ferred Depreciatio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erred Depreciation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Journal Category For: Depreciation Adjustment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reciation Adjust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Tax Rules Tab</w:t>
      </w:r>
    </w:p>
    <w:p>
      <w:pPr>
        <w:pStyle w:val="Normal"/>
        <w:keepNext w:val="true"/>
        <w:ind w:left="1890" w:right="-1170" w:hanging="1890"/>
        <w:rPr/>
      </w:pPr>
      <w:r>
        <w:rPr/>
        <w:t xml:space="preserve">Use this region to enter tax rules for your tax books. </w:t>
      </w:r>
    </w:p>
    <w:tbl>
      <w:tblPr>
        <w:tblW w:w="54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4"/>
        <w:gridCol w:w="2736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Reserve Adjust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Cost Ceiling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Investment Tax Credi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Expense Ceiling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CIP Asse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  <w:t>Mass Copy Rules Region</w:t>
      </w:r>
    </w:p>
    <w:p>
      <w:pPr>
        <w:pStyle w:val="NormalIndent"/>
        <w:rPr/>
      </w:pPr>
      <w:r>
        <w:rPr/>
        <w:t>Use this region to enter mass copy rules for your tax books.</w:t>
      </w:r>
    </w:p>
    <w:tbl>
      <w:tblPr>
        <w:tblW w:w="54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4"/>
        <w:gridCol w:w="2736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Mass Cop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py Addition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py Adjust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py Retire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alvage Valu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 Not Copy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ast Mass Copy Perio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Indent"/>
        <w:rPr>
          <w:b/>
          <w:b/>
        </w:rPr>
      </w:pPr>
      <w:r>
        <w:rPr>
          <w:b/>
        </w:rPr>
        <w:t>Group Rules Region</w:t>
      </w:r>
    </w:p>
    <w:p>
      <w:pPr>
        <w:pStyle w:val="NormalIndent"/>
        <w:rPr/>
      </w:pPr>
      <w:r>
        <w:rPr/>
        <w:t>Use this region to enter group rules for your tax books.</w:t>
      </w:r>
    </w:p>
    <w:tbl>
      <w:tblPr>
        <w:tblW w:w="540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4"/>
        <w:gridCol w:w="2736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roup Asset Addition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 Not Copy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mber Asset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 Not Copy</w:t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2"/>
        <w:ind w:left="0" w:hanging="0"/>
        <w:rPr/>
      </w:pPr>
      <w:bookmarkStart w:id="32" w:name="__RefHeading___Toc135028294"/>
      <w:r>
        <w:rPr/>
        <w:t>Step #14 – Account Generator</w:t>
      </w:r>
      <w:bookmarkEnd w:id="32"/>
      <w:r>
        <w:rPr/>
        <w:t xml:space="preserve"> (Oracle Workflow Builder)</w:t>
        <w:tab/>
        <w:tab/>
        <w:tab/>
        <w:tab/>
      </w:r>
    </w:p>
    <w:p>
      <w:pPr>
        <w:pStyle w:val="TextBody"/>
        <w:ind w:left="2520" w:hanging="2520"/>
        <w:rPr/>
      </w:pPr>
      <w:r>
        <w:rPr>
          <w:b/>
          <w:sz w:val="28"/>
        </w:rPr>
        <w:t>Account Generator</w:t>
      </w:r>
    </w:p>
    <w:tbl>
      <w:tblPr>
        <w:tblW w:w="13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63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6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>
          <w:rFonts w:ascii="Times New Roman" w:hAnsi="Times New Roman" w:cs="Times New Roman"/>
          <w:b/>
          <w:b/>
        </w:rPr>
      </w:pPr>
      <w:r>
        <w:rPr/>
        <w:t>Description:    Use this form to change the detail level of writing journal entries (reporting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90"/>
        <w:gridCol w:w="4050"/>
        <w:gridCol w:w="4320"/>
        <w:gridCol w:w="3690"/>
      </w:tblGrid>
      <w:tr>
        <w:trPr>
          <w:trHeight w:val="23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pplication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racle Asset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unc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y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Book Level:</w:t>
            </w:r>
          </w:p>
          <w:p>
            <w:pPr>
              <w:pStyle w:val="Tty80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Proceed of Sale Clearing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Proceed of Sale Gain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Proceed of Sale Loss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Cost of Removal Clearing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Cost of Removal Gain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Cost of Removal Loss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NBV Retired Gain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Retirements: NBV Retired Lo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y80"/>
              <w:rPr/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ty80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Retirements: Revaluation Reserve Retired Gain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Retirements: Revaluation Reserve Retired Loss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Intercompany Payables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Intercompany Account Receivables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Deferred Depreciation Expense</w:t>
            </w:r>
          </w:p>
          <w:p>
            <w:pPr>
              <w:pStyle w:val="Tty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</w:t>
            </w:r>
            <w:r>
              <w:rPr>
                <w:rFonts w:cs="Book Antiqua" w:ascii="Book Antiqua" w:hAnsi="Book Antiqua"/>
                <w:i/>
              </w:rPr>
              <w:t>Deferred Depreciation Reser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</w:t>
            </w:r>
            <w:r>
              <w:rPr>
                <w:i/>
              </w:rPr>
              <w:t>Depreciation Adjustmen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ANY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ARTMENT = Default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CCOUNT = GL Account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RODUCT = Default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INTERCO = Default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TURE1 = Default CCID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ind w:left="144" w:hanging="0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Category Level: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>
                <w:i/>
              </w:rPr>
              <w:t>Asset C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Asset Clear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Accumulated Depreci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Bonus Reser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Revaluation Reser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Revaluation Amort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CIP C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     </w:t>
            </w:r>
            <w:r>
              <w:rPr>
                <w:i/>
              </w:rPr>
              <w:t>CIP Clear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ANY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ARTMENT = Default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CCOUNT = GL Account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RODUCT = Default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INTERCO = Default CCID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TURE1 = Default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ind w:left="144" w:hanging="0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y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Asset Level:</w:t>
            </w:r>
          </w:p>
          <w:p>
            <w:pPr>
              <w:pStyle w:val="Tty80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Depreciation Expen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ANY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PARTMENT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CCOUNT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RODUCT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INTERCO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TURE1 = Distribution CCID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</w:p>
        </w:tc>
      </w:tr>
    </w:tbl>
    <w:p>
      <w:pPr>
        <w:pStyle w:val="Heading2"/>
        <w:ind w:left="0" w:hanging="0"/>
        <w:rPr/>
      </w:pPr>
      <w:bookmarkStart w:id="33" w:name="__RefHeading___Toc135028295"/>
      <w:r>
        <w:rPr/>
        <w:t>Step #15 - Depreciation Methods</w:t>
      </w:r>
      <w:bookmarkEnd w:id="33"/>
      <w:r>
        <w:rPr/>
        <w:tab/>
        <w:tab/>
        <w:tab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Depreciation, Methods</w:t>
      </w:r>
    </w:p>
    <w:p>
      <w:pPr>
        <w:pStyle w:val="TextBody"/>
        <w:ind w:left="2520" w:hanging="2520"/>
        <w:rPr>
          <w:b/>
          <w:b/>
          <w:sz w:val="28"/>
        </w:rPr>
      </w:pPr>
      <w:r>
        <w:rPr>
          <w:b/>
          <w:sz w:val="28"/>
        </w:rPr>
        <w:t>Life-Based Depreciation Methods</w:t>
      </w:r>
    </w:p>
    <w:tbl>
      <w:tblPr>
        <w:tblW w:w="13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63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6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>
          <w:rFonts w:ascii="Times New Roman" w:hAnsi="Times New Roman" w:cs="Times New Roman"/>
          <w:b/>
          <w:b/>
        </w:rPr>
      </w:pPr>
      <w:r>
        <w:rPr/>
        <w:t>Description:    Use this form to set up or review your life-based depreciation metho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od Zone</w:t>
      </w:r>
    </w:p>
    <w:p>
      <w:pPr>
        <w:pStyle w:val="Normal"/>
        <w:ind w:left="1890" w:hanging="1890"/>
        <w:rPr/>
      </w:pPr>
      <w:r>
        <w:rPr/>
        <w:t>Use this zone to enter the life and calculation basis rule for your life-based method.</w:t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0"/>
        <w:gridCol w:w="54"/>
        <w:gridCol w:w="2178"/>
        <w:gridCol w:w="468"/>
        <w:gridCol w:w="918"/>
        <w:gridCol w:w="1152"/>
        <w:gridCol w:w="918"/>
        <w:gridCol w:w="1926"/>
        <w:gridCol w:w="89"/>
        <w:gridCol w:w="18"/>
      </w:tblGrid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50B HY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50B HY</w:t>
            </w:r>
          </w:p>
        </w:tc>
        <w:tc>
          <w:tcPr>
            <w:tcW w:w="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Straight-Line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50% BONUS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 YEAR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50% BONUS HALF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AR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 Typ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alculated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able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able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in Year Retire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lculation Basi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st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st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st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xclude Salvage Valu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Metho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 Year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SEE BELOW FOR YEARS /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MONTH COMBIN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</w:t>
            </w:r>
            <w:r>
              <w:rPr/>
              <w:t>Month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EE BELOW FOR YEARS /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MONTH COMBIN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Periods Per Yea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Method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Month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75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STL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39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rPr/>
            </w:pPr>
            <w:r>
              <w:rPr/>
              <w:t>0</w:t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ates Zone – AMT 50B HY (60 Months)</w:t>
      </w:r>
    </w:p>
    <w:p>
      <w:pPr>
        <w:pStyle w:val="Normal"/>
        <w:keepNext w:val="true"/>
        <w:ind w:left="1890" w:hanging="1890"/>
        <w:rPr/>
      </w:pPr>
      <w:r>
        <w:rPr/>
        <w:t>Use this zone to define the annual depreciation rates for y our depreciation methods.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386"/>
        <w:gridCol w:w="2070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138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Period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Annual R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127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9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833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416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ates Zone – AMT 50B HY (84 Months)</w:t>
      </w:r>
    </w:p>
    <w:p>
      <w:pPr>
        <w:pStyle w:val="Normal"/>
        <w:keepNext w:val="true"/>
        <w:ind w:left="1890" w:hanging="1890"/>
        <w:rPr/>
      </w:pPr>
      <w:r>
        <w:rPr/>
        <w:t>Use this zone to define the annual depreciation rates for y our depreciation methods.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386"/>
        <w:gridCol w:w="2070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138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Period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rPr/>
            </w:pPr>
            <w:r>
              <w:rPr/>
              <w:t>Annual R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5535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9567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7516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4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6125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.03062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8"/>
        </w:rPr>
        <w:t>Flat-Rate Depreciation Methods</w:t>
      </w:r>
    </w:p>
    <w:p>
      <w:pPr>
        <w:pStyle w:val="TextBody"/>
        <w:ind w:left="2520" w:hanging="1620"/>
        <w:rPr>
          <w:b/>
          <w:b/>
          <w:sz w:val="22"/>
        </w:rPr>
      </w:pPr>
      <w:r>
        <w:rPr>
          <w:b/>
          <w:sz w:val="22"/>
        </w:rPr>
        <w:t>Screen Mapping: Navigator, Setup, Depreciation, Method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your flat-rate and units of production depreciation metho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Method Zone</w:t>
      </w:r>
    </w:p>
    <w:tbl>
      <w:tblPr>
        <w:tblW w:w="128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10"/>
        <w:gridCol w:w="90"/>
        <w:gridCol w:w="9270"/>
      </w:tblGrid>
      <w:tr>
        <w:trPr>
          <w:trHeight w:val="2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 Typ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lat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lculation Basi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Cost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ble Basis Rul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USE RECOVERABLE COST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in Year Retire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xclude Salvage Valu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Metho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olish Adjustment Calculation Basi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Months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Periods Per Yea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es Zone</w:t>
      </w:r>
    </w:p>
    <w:p>
      <w:pPr>
        <w:pStyle w:val="Normal"/>
        <w:ind w:left="1890" w:hanging="1890"/>
        <w:rPr/>
      </w:pPr>
      <w:r>
        <w:rPr/>
        <w:t>Use this zone to define the rates for your flat-rate depreciation methods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3744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Year</w:t>
            </w:r>
          </w:p>
        </w:tc>
        <w:tc>
          <w:tcPr>
            <w:tcW w:w="475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eriod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nnual R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nus Depreciation Rules</w:t>
      </w:r>
    </w:p>
    <w:p>
      <w:pPr>
        <w:pStyle w:val="TextBody"/>
        <w:ind w:left="2520" w:hanging="1260"/>
        <w:rPr>
          <w:b/>
          <w:b/>
          <w:sz w:val="22"/>
        </w:rPr>
      </w:pPr>
      <w:r>
        <w:rPr>
          <w:b/>
          <w:sz w:val="22"/>
        </w:rPr>
        <w:t>Screen Mapping: Navigator, Setup, Depreciation, Bonus Rule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your bonus ru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ule Zone</w:t>
      </w:r>
    </w:p>
    <w:tbl>
      <w:tblPr>
        <w:tblW w:w="128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0"/>
        <w:gridCol w:w="58"/>
        <w:gridCol w:w="10202"/>
      </w:tblGrid>
      <w:tr>
        <w:trPr>
          <w:trHeight w:val="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ul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ne Time Deprecia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[ ]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ates Zone</w:t>
      </w:r>
    </w:p>
    <w:tbl>
      <w:tblPr>
        <w:tblW w:w="12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2160"/>
        <w:gridCol w:w="2700"/>
        <w:gridCol w:w="3420"/>
        <w:gridCol w:w="450"/>
      </w:tblGrid>
      <w:tr>
        <w:trPr>
          <w:tblHeader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Years: From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Years: T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Rates %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preciation Factor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lternate Depreciation Factor</w:t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[ ]</w:t>
            </w:r>
          </w:p>
        </w:tc>
      </w:tr>
      <w:tr>
        <w:trPr>
          <w:tblHeader w:val="true"/>
          <w:trHeight w:val="60" w:hRule="exact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34" w:name="__RefHeading___Toc135028296"/>
      <w:r>
        <w:rPr/>
        <w:t>Step #16 - Depreciation Ceilings</w:t>
      </w:r>
      <w:bookmarkEnd w:id="34"/>
      <w:r>
        <w:rPr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Depreciation, Ceiling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depreciation expense ceilings to limit the annual depreciation expense that Oracle Assets takes on an ass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eiling Type</w:t>
      </w:r>
    </w:p>
    <w:tbl>
      <w:tblPr>
        <w:tblW w:w="13669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50"/>
        <w:gridCol w:w="58"/>
        <w:gridCol w:w="11361"/>
      </w:tblGrid>
      <w:tr>
        <w:trPr>
          <w:trHeight w:val="23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s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xpens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vestment Tax Credi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eiling Type Zone</w:t>
      </w:r>
    </w:p>
    <w:tbl>
      <w:tblPr>
        <w:tblW w:w="13669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50"/>
        <w:gridCol w:w="58"/>
        <w:gridCol w:w="11361"/>
      </w:tblGrid>
      <w:tr>
        <w:trPr>
          <w:trHeight w:val="23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rrency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iling Amounts Zone</w:t>
      </w:r>
    </w:p>
    <w:p>
      <w:pPr>
        <w:pStyle w:val="Normal"/>
        <w:ind w:left="1890" w:hanging="1890"/>
        <w:rPr/>
      </w:pPr>
      <w:r>
        <w:rPr/>
        <w:t>You can use the start and end dates to define the period dates for each ceiling is effective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50"/>
        <w:gridCol w:w="4680"/>
      </w:tblGrid>
      <w:tr>
        <w:trPr>
          <w:tblHeader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ate Placed in Service:  From Date</w:t>
            </w:r>
          </w:p>
        </w:tc>
        <w:tc>
          <w:tcPr>
            <w:tcW w:w="40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ate Placed in Service:  To Date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eiling</w:t>
            </w:r>
          </w:p>
        </w:tc>
      </w:tr>
      <w:tr>
        <w:trPr>
          <w:tblHeader w:val="true"/>
          <w:trHeight w:val="60" w:hRule="exact"/>
        </w:trPr>
        <w:tc>
          <w:tcPr>
            <w:tcW w:w="45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35" w:name="__RefHeading___Toc135028297"/>
      <w:r>
        <w:rPr/>
        <w:t>Step #17 - Investment Tax Credit</w:t>
      </w:r>
      <w:bookmarkEnd w:id="35"/>
      <w:r>
        <w:rPr/>
        <w:tab/>
        <w:tab/>
        <w:tab/>
      </w:r>
    </w:p>
    <w:p>
      <w:pPr>
        <w:pStyle w:val="TextBody"/>
        <w:ind w:left="2520" w:hanging="1555"/>
        <w:rPr>
          <w:b/>
          <w:b/>
          <w:sz w:val="22"/>
        </w:rPr>
      </w:pPr>
      <w:r>
        <w:rPr>
          <w:b/>
          <w:sz w:val="22"/>
        </w:rPr>
        <w:t>Screen Mapping: Navigator, Setup, Depreciation, ITC Rate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TextBody"/>
        <w:ind w:left="2520" w:hanging="2520"/>
        <w:rPr>
          <w:b/>
          <w:b/>
          <w:sz w:val="28"/>
        </w:rPr>
      </w:pPr>
      <w:r>
        <w:rPr>
          <w:b/>
          <w:sz w:val="28"/>
        </w:rPr>
        <w:t>Investment Tax Credit Rates</w:t>
      </w:r>
    </w:p>
    <w:p>
      <w:pPr>
        <w:pStyle w:val="Normal"/>
        <w:ind w:left="1890" w:hanging="1890"/>
        <w:rPr/>
      </w:pPr>
      <w:r>
        <w:rPr/>
        <w:t>Description:    Use this form to set up or review your Investment Tax Credit (“ITC”) ra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C Rates Zone</w:t>
      </w:r>
    </w:p>
    <w:p>
      <w:pPr>
        <w:pStyle w:val="Normal"/>
        <w:ind w:left="1890" w:hanging="1890"/>
        <w:rPr/>
      </w:pPr>
      <w:r>
        <w:rPr/>
        <w:t>You can enter new ITC Rates or make changes to existing ones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  <w:gridCol w:w="2535"/>
        <w:gridCol w:w="2160"/>
      </w:tblGrid>
      <w:tr>
        <w:trPr>
          <w:tblHeader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ax Year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et Life: Years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et Life: Months</w:t>
            </w:r>
          </w:p>
        </w:tc>
        <w:tc>
          <w:tcPr>
            <w:tcW w:w="253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TC Rate %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asis Reduction Rate (%)</w:t>
            </w:r>
          </w:p>
        </w:tc>
      </w:tr>
      <w:tr>
        <w:trPr>
          <w:tblHeader w:val="true"/>
          <w:trHeight w:val="6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8"/>
        </w:rPr>
        <w:t>Investment Tax Credit Recapture Rates</w:t>
      </w:r>
    </w:p>
    <w:p>
      <w:pPr>
        <w:pStyle w:val="Normal"/>
        <w:ind w:left="1890" w:hanging="1890"/>
        <w:rPr/>
      </w:pPr>
      <w:r>
        <w:rPr/>
        <w:t>Description:    Use this form to set up or review your Investment Tax Credit Recapture Rates.</w:t>
      </w:r>
    </w:p>
    <w:p>
      <w:pPr>
        <w:pStyle w:val="Normal"/>
        <w:ind w:firstLine="9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65"/>
        <w:rPr>
          <w:rFonts w:ascii="Times New Roman" w:hAnsi="Times New Roman" w:cs="Times New Roman"/>
          <w:b/>
          <w:b/>
        </w:rPr>
      </w:pPr>
      <w:r>
        <w:rPr>
          <w:b/>
          <w:sz w:val="22"/>
        </w:rPr>
        <w:t>Screen Mapping: Navigator, Setup, Depreciation, ITC Recapture Rates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C Recapture Rates Zone</w:t>
      </w:r>
    </w:p>
    <w:p>
      <w:pPr>
        <w:pStyle w:val="Normal"/>
        <w:ind w:left="1890" w:hanging="1890"/>
        <w:rPr/>
      </w:pPr>
      <w:r>
        <w:rPr/>
        <w:t>You can enter new ITC Recapture Rates or make changes to existing ones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  <w:gridCol w:w="2851"/>
        <w:gridCol w:w="1844"/>
      </w:tblGrid>
      <w:tr>
        <w:trPr>
          <w:tblHeader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ax Year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et Life: Years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sset Life: Months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Year Retired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Recapture Rate %</w:t>
            </w:r>
          </w:p>
        </w:tc>
      </w:tr>
      <w:tr>
        <w:trPr>
          <w:tblHeader w:val="true"/>
          <w:trHeight w:val="6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36" w:name="__RefHeading___Toc135028298"/>
      <w:r>
        <w:rPr/>
        <w:t>Step #18 - Prorate Conventions</w:t>
      </w:r>
      <w:bookmarkEnd w:id="36"/>
      <w:r>
        <w:rPr/>
        <w:tab/>
        <w:tab/>
        <w:tab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Asset System, Prorate Convention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;     Use this form to set up or review all the prorate and retirement conventions you ne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rorate Convention Zone</w:t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90"/>
        <w:gridCol w:w="567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nven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TH PRORAT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When Placed in Servic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rate Date Zone</w:t>
      </w:r>
    </w:p>
    <w:p>
      <w:pPr>
        <w:pStyle w:val="Normal"/>
        <w:ind w:left="1890" w:right="-1440" w:hanging="1890"/>
        <w:rPr/>
      </w:pPr>
      <w:r>
        <w:rPr/>
        <w:t>Your convention must include every date in your fiscal year; otherwise, Oracle Assets cannot calculate depreciation properly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3744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475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rorate D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JAN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FEB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9-FEB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FEB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NOV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0-NOV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NOV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DEC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DEC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Prorate Convention Zone</w:t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90"/>
        <w:gridCol w:w="567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nven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TH PRORAT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When Placed in Servic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rate Date Zone</w:t>
      </w:r>
    </w:p>
    <w:p>
      <w:pPr>
        <w:pStyle w:val="Normal"/>
        <w:ind w:left="1890" w:right="-1440" w:hanging="1890"/>
        <w:rPr/>
      </w:pPr>
      <w:r>
        <w:rPr/>
        <w:t>Your convention must include every date in your fiscal year; otherwise, Oracle Assets cannot calculate depreciation properly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3744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475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rorate D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JAN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JAN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FEB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9-FEB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FEB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NOV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0-NOV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NOV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DEC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DEC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  <w:t>Prorate Convention Zone</w:t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0"/>
        <w:gridCol w:w="90"/>
        <w:gridCol w:w="5760"/>
      </w:tblGrid>
      <w:tr>
        <w:trPr>
          <w:trHeight w:val="2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nven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QTR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QUARTER PRORATE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When Placed in Servic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rate Date Zone</w:t>
      </w:r>
    </w:p>
    <w:p>
      <w:pPr>
        <w:pStyle w:val="Normal"/>
        <w:ind w:left="1890" w:right="-1440" w:hanging="1890"/>
        <w:rPr/>
      </w:pPr>
      <w:r>
        <w:rPr/>
        <w:t>Your convention must include every date in your fiscal year; otherwise, Oracle Assets cannot calculate depreciation properly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3744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475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rorate D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MAR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FEB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APR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JUN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MAY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0-SEP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AUG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OCT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NOV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MAR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FEB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APR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JUN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MAY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UL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0-SEP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AUG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OCT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5-NOV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rorate Convention Zone</w:t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0"/>
        <w:gridCol w:w="90"/>
        <w:gridCol w:w="5760"/>
      </w:tblGrid>
      <w:tr>
        <w:trPr>
          <w:trHeight w:val="2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nven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 PRORATE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scal Year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ISCAL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 When Placed in Servic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rate Date Zone</w:t>
      </w:r>
    </w:p>
    <w:p>
      <w:pPr>
        <w:pStyle w:val="Normal"/>
        <w:ind w:left="1890" w:right="-1440" w:hanging="1890"/>
        <w:rPr/>
      </w:pPr>
      <w:r>
        <w:rPr/>
        <w:t>Your convention must include every date in your fiscal year; otherwise, Oracle Assets cannot calculate depreciation properly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3744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475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rorate D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195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JUL-195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1951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1951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JUL-1951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2029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29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JUL-2029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1-JAN-203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1-DEC-2030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01-JUL-2030</w:t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0" w:hanging="0"/>
        <w:rPr/>
      </w:pPr>
      <w:bookmarkStart w:id="37" w:name="__RefHeading___Toc135028299"/>
      <w:r>
        <w:rPr/>
        <w:t>Step #19 - Price Indexes</w:t>
      </w:r>
      <w:bookmarkEnd w:id="37"/>
      <w:r>
        <w:rPr/>
        <w:tab/>
        <w:tab/>
        <w:tab/>
        <w:tab/>
      </w:r>
    </w:p>
    <w:p>
      <w:pPr>
        <w:pStyle w:val="TextBody"/>
        <w:ind w:left="2520" w:hanging="1890"/>
        <w:rPr>
          <w:b/>
          <w:b/>
          <w:sz w:val="22"/>
        </w:rPr>
      </w:pPr>
      <w:r>
        <w:rPr>
          <w:b/>
          <w:sz w:val="22"/>
        </w:rPr>
        <w:t>Screen Mapping: Navigator, Setup, Asset System, Price Indexe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your price index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ice Index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136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dex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ce Index Values Zone</w:t>
      </w:r>
    </w:p>
    <w:p>
      <w:pPr>
        <w:pStyle w:val="Normal"/>
        <w:ind w:left="1890" w:hanging="1890"/>
        <w:rPr/>
      </w:pPr>
      <w:r>
        <w:rPr/>
        <w:t>Use this zone to enter an index value and the dates for which the value is valid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3744"/>
      </w:tblGrid>
      <w:tr>
        <w:trPr>
          <w:tblHeader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%</w:t>
            </w:r>
          </w:p>
        </w:tc>
        <w:tc>
          <w:tcPr>
            <w:tcW w:w="475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From Date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To Date</w:t>
            </w:r>
          </w:p>
        </w:tc>
      </w:tr>
      <w:tr>
        <w:trPr>
          <w:tblHeader w:val="true"/>
          <w:trHeight w:val="60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38" w:name="__RefHeading___Toc135028300"/>
      <w:r>
        <w:rPr/>
        <w:t>Step #20 - Unit Of Measure Classes</w:t>
      </w:r>
      <w:bookmarkEnd w:id="38"/>
      <w:r>
        <w:rPr/>
        <w:tab/>
      </w:r>
    </w:p>
    <w:p>
      <w:pPr>
        <w:pStyle w:val="TextBody"/>
        <w:ind w:left="2520" w:hanging="2520"/>
        <w:rPr>
          <w:b/>
          <w:b/>
          <w:sz w:val="22"/>
        </w:rPr>
      </w:pPr>
      <w:r>
        <w:rPr>
          <w:rFonts w:eastAsia="Book Antiqua"/>
          <w:b/>
          <w:sz w:val="22"/>
        </w:rPr>
        <w:t xml:space="preserve">          </w:t>
      </w:r>
      <w:r>
        <w:rPr>
          <w:b/>
          <w:sz w:val="22"/>
        </w:rPr>
        <w:t>Screen Mapping: Navigator, Setup, Financial, Units of Measure, Classe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define and update unit of measure class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Of Measure Classes Zone</w:t>
      </w:r>
    </w:p>
    <w:p>
      <w:pPr>
        <w:pStyle w:val="Normal"/>
        <w:ind w:left="1890" w:hanging="1890"/>
        <w:rPr/>
      </w:pPr>
      <w:r>
        <w:rPr/>
        <w:t>Use this zone to define and update unit of measure classes.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  <w:gridCol w:w="2851"/>
        <w:gridCol w:w="1844"/>
      </w:tblGrid>
      <w:tr>
        <w:trPr>
          <w:tblHeader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ase Unit</w:t>
            </w:r>
          </w:p>
        </w:tc>
        <w:tc>
          <w:tcPr>
            <w:tcW w:w="285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UOM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nactive On</w:t>
            </w:r>
          </w:p>
        </w:tc>
      </w:tr>
      <w:tr>
        <w:trPr>
          <w:tblHeader w:val="true"/>
          <w:trHeight w:val="6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bookmarkStart w:id="39" w:name="__RefHeading___Toc135028301"/>
      <w:r>
        <w:rPr/>
        <w:t>Step #21 - Unit Of Measure</w:t>
      </w:r>
      <w:bookmarkEnd w:id="39"/>
      <w:r>
        <w:rPr/>
        <w:tab/>
      </w:r>
    </w:p>
    <w:p>
      <w:pPr>
        <w:pStyle w:val="TextBody"/>
        <w:ind w:left="2520" w:hanging="2520"/>
        <w:rPr>
          <w:b/>
          <w:b/>
          <w:sz w:val="22"/>
        </w:rPr>
      </w:pPr>
      <w:r>
        <w:rPr>
          <w:rFonts w:eastAsia="Book Antiqua"/>
          <w:b/>
          <w:sz w:val="22"/>
        </w:rPr>
        <w:t xml:space="preserve">          </w:t>
      </w:r>
      <w:r>
        <w:rPr>
          <w:b/>
          <w:sz w:val="22"/>
        </w:rPr>
        <w:t>Screen Mapping: Navigator, Setup, Financial, Units of Measure, Units of Measure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define the unit information that Oracle Assets uses.</w:t>
      </w:r>
    </w:p>
    <w:p>
      <w:pPr>
        <w:pStyle w:val="Normal"/>
        <w:ind w:right="-1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s Of Measure Zone</w:t>
      </w:r>
    </w:p>
    <w:p>
      <w:pPr>
        <w:pStyle w:val="Normal"/>
        <w:ind w:left="1890" w:right="-1440" w:hanging="1890"/>
        <w:rPr/>
      </w:pPr>
      <w:r>
        <w:rPr/>
        <w:t>Use this zone to define and update units of measure -- including base units you created when you defined unit of measure classes.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2"/>
        <w:gridCol w:w="2970"/>
        <w:gridCol w:w="1170"/>
        <w:gridCol w:w="3960"/>
        <w:gridCol w:w="1350"/>
      </w:tblGrid>
      <w:tr>
        <w:trPr>
          <w:tblHeader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24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UOM</w:t>
            </w:r>
          </w:p>
        </w:tc>
        <w:tc>
          <w:tcPr>
            <w:tcW w:w="29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ase Unit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13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nactive On</w:t>
            </w:r>
          </w:p>
        </w:tc>
      </w:tr>
      <w:tr>
        <w:trPr>
          <w:tblHeader w:val="true"/>
          <w:trHeight w:val="60" w:hRule="exac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</w:rPr>
        <w:t>Conversions</w:t>
      </w:r>
    </w:p>
    <w:p>
      <w:pPr>
        <w:pStyle w:val="Normal"/>
        <w:rPr>
          <w:b/>
          <w:b/>
          <w:sz w:val="24"/>
        </w:rPr>
      </w:pPr>
      <w:r>
        <w:rPr/>
        <w:t>Use this zone to define and update units of measure -- including base units you created when you defined unit of measure clas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dard Tab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50"/>
        <w:gridCol w:w="1260"/>
        <w:gridCol w:w="540"/>
        <w:gridCol w:w="3600"/>
        <w:gridCol w:w="2970"/>
      </w:tblGrid>
      <w:tr>
        <w:trPr>
          <w:tblHeader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Unit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lass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 xml:space="preserve">=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nversion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Base Unit</w:t>
            </w:r>
          </w:p>
        </w:tc>
        <w:tc>
          <w:tcPr>
            <w:tcW w:w="29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nactive On</w:t>
            </w:r>
          </w:p>
        </w:tc>
      </w:tr>
      <w:tr>
        <w:trPr>
          <w:tblHeader w:val="true"/>
          <w:trHeight w:val="60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ra-class Tab 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070"/>
        <w:gridCol w:w="360"/>
        <w:gridCol w:w="1530"/>
        <w:gridCol w:w="360"/>
        <w:gridCol w:w="2160"/>
        <w:gridCol w:w="2070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tem</w:t>
            </w:r>
          </w:p>
        </w:tc>
        <w:tc>
          <w:tcPr>
            <w:tcW w:w="22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Source: Unit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Source: Class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15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nversion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tination: Base Unit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nactive On</w:t>
            </w:r>
          </w:p>
        </w:tc>
      </w:tr>
      <w:tr>
        <w:trPr>
          <w:tblHeader w:val="true"/>
          <w:trHeight w:val="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ter-class Tab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070"/>
        <w:gridCol w:w="360"/>
        <w:gridCol w:w="1530"/>
        <w:gridCol w:w="360"/>
        <w:gridCol w:w="2160"/>
        <w:gridCol w:w="2070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Item</w:t>
            </w:r>
          </w:p>
        </w:tc>
        <w:tc>
          <w:tcPr>
            <w:tcW w:w="22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tination: Base Unit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tination: Class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15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nversion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Source: Base Unit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Source: Class</w:t>
            </w:r>
          </w:p>
        </w:tc>
      </w:tr>
      <w:tr>
        <w:trPr>
          <w:tblHeader w:val="true"/>
          <w:trHeight w:val="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40" w:name="__RefHeading___Toc135028302"/>
      <w:r>
        <w:rPr/>
        <w:t>Step #22 - Asset Categories</w:t>
      </w:r>
      <w:bookmarkEnd w:id="40"/>
      <w:r>
        <w:rPr/>
        <w:tab/>
        <w:tab/>
        <w:tab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Asset System, Asset Categorie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set up or review asset category inform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sset Category Values and Descriptions</w:t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850"/>
        <w:gridCol w:w="2160"/>
      </w:tblGrid>
      <w:tr>
        <w:trPr>
          <w:tblHeader w:val="true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52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.ARTWORK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TWORK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 EQUIP.COMP EQUIP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UTER EQUIPMEN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 EQUIP.NETWK EQUIP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TWORK COMPUTER EQUIPMEN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 EQUIP.PC COMP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C COMPUTER EQUIPMEN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&amp;FIX.FURN&amp;FIX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ITURE &amp; FIXTURE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HI.LHI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ASEHOLD IMPROVEMENT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.CONVEYOR BELTS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VEYOR BELT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.FORKLIFTS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RKLIFT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.MACH&amp;EQUIP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INERY &amp; EQUIPMEN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.PUMPS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MP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CH&amp;EQUIP.TANKS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NK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FTWARE.SELF DEV SFT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F DEVELOPED SOFTWAR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FTWARE.SHELF SFT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HELF SOFTWAR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.VEHICLES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HICLE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tegory Identification Zone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RTWORK.ARTWORK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RTWORK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eneral Ledger Accounts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ault Depreciation Rules Zone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 EQUIP.COMP EQUI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UTER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eneral Ledger Accounts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ault Depreciation Rules Zone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 EQUIP.NETWK EQUI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ETWORK COMPUTER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eneral Ledger Accounts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ault Depreciation Rules Zone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 EQUIP.PC COM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C COMPUTER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eneral Ledger Accounts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ault Depreciation Rules Zone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ind w:left="1890" w:hanging="1890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RN&amp;FIX.FURN&amp;FI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RNITURE &amp; FIXTUR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t>Default Depreciation Rules Zone (Continue)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838"/>
        <w:gridCol w:w="2700"/>
        <w:gridCol w:w="2700"/>
        <w:gridCol w:w="261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LHI.LHI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LEASEHOLD IMPROVEMEN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STL M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STL MM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748"/>
        <w:gridCol w:w="2700"/>
        <w:gridCol w:w="288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CONVEYOR BE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NVEYOR BE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Ledger Accounts</w:t>
        <w:tab/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  <w:t>Default Depreciation Rules Zone (Continue)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748"/>
        <w:gridCol w:w="2700"/>
        <w:gridCol w:w="288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FORKLIF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ORKLIF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838"/>
        <w:gridCol w:w="2700"/>
        <w:gridCol w:w="2700"/>
        <w:gridCol w:w="261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MACH&amp;EQUI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INERY &amp;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748"/>
        <w:gridCol w:w="2880"/>
        <w:gridCol w:w="2880"/>
        <w:gridCol w:w="243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PUMP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UMP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1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838"/>
        <w:gridCol w:w="2880"/>
        <w:gridCol w:w="2880"/>
        <w:gridCol w:w="243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TANK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ANK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1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838"/>
        <w:gridCol w:w="2880"/>
        <w:gridCol w:w="279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OFTWARE.SELF DEV SF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ELF DEVELOPED SOFTWAR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OFTWARE.SHELF SF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HELF SOFTWAR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VEHICLES.VEHICL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VEHICL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P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tegory Identification Zone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RTWORK.ARTWORK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RTWORK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eneral Ledger Accounts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ault Depreciation Rules Zone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 EQUIP.COMP EQUI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UTER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 EQUIP.NETWK EQUI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ETWORK COMPUTER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MP EQUIP.PC COM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C COMPUTER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RN&amp;FIX.FURN&amp;FI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RNITURE &amp; FIXTUR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LHI.LHI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LEASEHOLD IMPROVEMEN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RE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STL M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STL MM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ID MON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CONVEYOR BE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NVEYOR BEL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610"/>
        <w:gridCol w:w="261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FORKLIF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ORKLIFT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340"/>
        <w:gridCol w:w="288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MACH&amp;EQUIP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INERY &amp; EQUIPMEN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430"/>
        <w:gridCol w:w="2880"/>
        <w:gridCol w:w="261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PUMP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UMP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340"/>
        <w:gridCol w:w="2790"/>
        <w:gridCol w:w="279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H&amp;EQUIP.TANK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TANK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2198"/>
        <w:gridCol w:w="2340"/>
        <w:gridCol w:w="2700"/>
        <w:gridCol w:w="261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OFTWARE.SELF DEV SF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ELF DEVELOPED SOFTWAR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2018"/>
        <w:gridCol w:w="2250"/>
        <w:gridCol w:w="2790"/>
        <w:gridCol w:w="279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OFTWARE.SHELF SFT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HELF SOFTWAR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2018"/>
        <w:gridCol w:w="2250"/>
        <w:gridCol w:w="2790"/>
        <w:gridCol w:w="279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egory Identification Zone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10208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VEHICLES.VEHICL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able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VEHICL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iz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tegor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n-Leas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 Physical Inventory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wnership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Owne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Typ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PERSONAL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perty Clas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2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Accounts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2"/>
        <w:gridCol w:w="2288"/>
        <w:gridCol w:w="2700"/>
        <w:gridCol w:w="2700"/>
        <w:gridCol w:w="2520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ion Expense Segm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ccumulated Depreci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Expens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nus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Reserv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valuation Amortiza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os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IP Clear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ault Depreciation Rules Zone </w:t>
      </w:r>
    </w:p>
    <w:p>
      <w:pPr>
        <w:pStyle w:val="Normal"/>
        <w:ind w:left="1890" w:hanging="1890"/>
        <w:rPr/>
      </w:pPr>
      <w:r>
        <w:rPr/>
        <w:t>Use this zone to set up default depreciation rules for each depreciation book for which the category is defined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700"/>
        <w:gridCol w:w="2700"/>
        <w:gridCol w:w="252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From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1-JAN-195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lace in Service: To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preciat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MT 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MACRS HY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fe:  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rate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tirement Convention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ULL 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HALF YEAR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alvage Value %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eiling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ce Index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SUBCOMPONENT LIFE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u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inimum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efault Depreciation Rules Zone (Contin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0"/>
        <w:gridCol w:w="52"/>
        <w:gridCol w:w="1928"/>
        <w:gridCol w:w="2340"/>
        <w:gridCol w:w="2880"/>
        <w:gridCol w:w="2700"/>
      </w:tblGrid>
      <w:tr>
        <w:trPr>
          <w:trHeight w:val="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OOK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CORP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ED TAX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MT TA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STATE TAX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RAIGHT LINE FOR RETIREMENTS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ethod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fe:  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DEPRECIATION LIMIT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ercen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mit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PITAL GAIN THRESHOLD: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Year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Month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TC Eligible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ITC Ceilings</w:t>
            </w:r>
          </w:p>
        </w:tc>
        <w:tc>
          <w:tcPr>
            <w:tcW w:w="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0" w:hanging="0"/>
        <w:rPr/>
      </w:pPr>
      <w:bookmarkStart w:id="41" w:name="__RefHeading___Toc135028303"/>
      <w:r>
        <w:rPr/>
        <w:t>Step #23 – Distribution Sets</w:t>
      </w:r>
      <w:bookmarkEnd w:id="41"/>
      <w:r>
        <w:rPr/>
        <w:tab/>
        <w:tab/>
        <w:tab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Asset System, Distribution Set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define distribution sets to use when assigning an asset to an employee, expense account, or location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tribution Set Form</w:t>
      </w:r>
    </w:p>
    <w:tbl>
      <w:tblPr>
        <w:tblW w:w="133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0"/>
        <w:gridCol w:w="1890"/>
        <w:gridCol w:w="58"/>
        <w:gridCol w:w="2102"/>
        <w:gridCol w:w="1980"/>
        <w:gridCol w:w="3420"/>
        <w:gridCol w:w="2790"/>
      </w:tblGrid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istribution Set Nam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Book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ates In Service: To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ates In Service: From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ISTRIBUTIONS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Unit %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Employee Nam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Employee Number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Expense Account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Location</w:t>
            </w:r>
          </w:p>
        </w:tc>
      </w:tr>
      <w:tr>
        <w:trPr>
          <w:trHeight w:val="60" w:hRule="exact"/>
        </w:trPr>
        <w:tc>
          <w:tcPr>
            <w:tcW w:w="1080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% Assigned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% Remaining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bookmarkStart w:id="42" w:name="__RefHeading___Toc135028304"/>
      <w:r>
        <w:rPr/>
        <w:t>Step #24 - Leases</w:t>
      </w:r>
      <w:bookmarkEnd w:id="42"/>
      <w:r>
        <w:rPr/>
        <w:tab/>
        <w:tab/>
        <w:tab/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90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9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define leases, use when capitalizing an asset.</w:t>
      </w:r>
    </w:p>
    <w:p>
      <w:pPr>
        <w:pStyle w:val="Normal"/>
        <w:ind w:left="1890" w:hanging="1890"/>
        <w:rPr/>
      </w:pPr>
      <w:r>
        <w:rPr/>
      </w:r>
    </w:p>
    <w:p>
      <w:pPr>
        <w:pStyle w:val="TextBody"/>
        <w:ind w:left="2520" w:hanging="1890"/>
        <w:rPr>
          <w:b/>
          <w:b/>
          <w:sz w:val="22"/>
        </w:rPr>
      </w:pPr>
      <w:r>
        <w:rPr>
          <w:b/>
          <w:sz w:val="22"/>
        </w:rPr>
        <w:t>Screen Mapping: Navigator, Setup, Asset System, Leases, Lease Detail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se Details Form</w:t>
      </w:r>
    </w:p>
    <w:tbl>
      <w:tblPr>
        <w:tblW w:w="1332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8"/>
        <w:gridCol w:w="10292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Lease Number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Lessor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urrency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USD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Lessor Sit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Lease Typ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Operating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Schedul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Accoun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Term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TextBody"/>
        <w:ind w:left="2520" w:hanging="18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Indent"/>
        <w:keepNext w:val="true"/>
        <w:ind w:left="0" w:hanging="0"/>
        <w:rPr/>
      </w:pPr>
      <w:r>
        <w:rPr>
          <w:rFonts w:cs="Times New Roman" w:ascii="Times New Roman" w:hAnsi="Times New Roman"/>
          <w:b/>
          <w:sz w:val="22"/>
        </w:rPr>
        <w:t>Lease Details Form (Continue)</w:t>
      </w:r>
      <w:r>
        <w:rPr/>
        <w:tab/>
        <w:tab/>
        <w:tab/>
      </w:r>
    </w:p>
    <w:tbl>
      <w:tblPr>
        <w:tblW w:w="1296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0"/>
        <w:gridCol w:w="58"/>
        <w:gridCol w:w="9932"/>
      </w:tblGrid>
      <w:tr>
        <w:trPr>
          <w:trHeight w:val="23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APITALIZATION TEST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ost to Capitaliz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ransfer of Ownership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Bargain Purchase Option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est Resul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ECONOMIC LIFE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ease Term in Months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sset Life in Months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riterion Me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RESENT VALUE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Fair Valu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resent Valu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riterion Met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2520" w:hanging="1890"/>
        <w:rPr>
          <w:b/>
          <w:b/>
          <w:sz w:val="22"/>
        </w:rPr>
      </w:pPr>
      <w:r>
        <w:rPr>
          <w:b/>
          <w:sz w:val="22"/>
        </w:rPr>
        <w:t>Screen Mapping: Navigator, Setup, Asset System, Leases, Lease Payments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se Payments Form</w:t>
      </w:r>
    </w:p>
    <w:tbl>
      <w:tblPr>
        <w:tblW w:w="12978" w:type="dxa"/>
        <w:jc w:val="left"/>
        <w:tblInd w:w="-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8"/>
        <w:gridCol w:w="2052"/>
        <w:gridCol w:w="58"/>
        <w:gridCol w:w="1130"/>
        <w:gridCol w:w="3330"/>
        <w:gridCol w:w="1710"/>
        <w:gridCol w:w="2070"/>
        <w:gridCol w:w="1414"/>
        <w:gridCol w:w="6"/>
        <w:gridCol w:w="272"/>
        <w:gridCol w:w="18"/>
      </w:tblGrid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Schedul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Lease Dat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Interest Rate (%)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urrency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USD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ompounding Frequency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resent Value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LEASE PAYMENTS: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Line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Start Date</w:t>
            </w:r>
          </w:p>
        </w:tc>
        <w:tc>
          <w:tcPr>
            <w:tcW w:w="3330" w:type="dxa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Amount</w:t>
            </w:r>
          </w:p>
        </w:tc>
        <w:tc>
          <w:tcPr>
            <w:tcW w:w="1710" w:type="dxa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Payment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End Date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bookmarkStart w:id="43" w:name="__RefHeading___Toc135028305"/>
      <w:r>
        <w:rPr/>
        <w:t>Step #25 - Warranties</w:t>
      </w:r>
      <w:bookmarkEnd w:id="43"/>
      <w:r>
        <w:rPr/>
        <w:tab/>
        <w:tab/>
        <w:tab/>
        <w:tab/>
      </w:r>
    </w:p>
    <w:p>
      <w:pPr>
        <w:pStyle w:val="TextBody"/>
        <w:ind w:left="2520" w:hanging="1980"/>
        <w:rPr/>
      </w:pPr>
      <w:r>
        <w:rPr>
          <w:b/>
          <w:sz w:val="22"/>
        </w:rPr>
        <w:t>Screen Mapping: Navigator, Setup, Asset System, Warrentie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ind w:left="1890" w:hanging="1890"/>
        <w:rPr/>
      </w:pPr>
      <w:r>
        <w:rPr/>
        <w:t>Description:    Use this form to define the options and defaults you use throughout Oracle Applications such as Oracle Payables, Oracle Purchasing, and Oracle Assets.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et Warrenties</w:t>
      </w:r>
      <w:r>
        <w:rPr/>
        <w:t xml:space="preserve"> 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00"/>
        <w:gridCol w:w="53"/>
        <w:gridCol w:w="10477"/>
      </w:tblGrid>
      <w:tr>
        <w:trPr>
          <w:trHeight w:val="2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Warrenty Number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scription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tart Date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nd Date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uurency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USD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st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newable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mployee Name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mployee Number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upplier Name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upplier Number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ook Antiqua"/>
        </w:rPr>
        <w:t xml:space="preserve">                     </w:t>
      </w:r>
      <w:r>
        <w:rPr>
          <w:rFonts w:eastAsia="Book Antiqua"/>
          <w:b/>
        </w:rPr>
        <w:t xml:space="preserve"> </w:t>
      </w:r>
    </w:p>
    <w:p>
      <w:pPr>
        <w:pStyle w:val="Heading2"/>
        <w:ind w:left="0" w:hanging="0"/>
        <w:rPr/>
      </w:pPr>
      <w:bookmarkStart w:id="44" w:name="__RefHeading___Toc135028306"/>
      <w:r>
        <w:rPr/>
        <w:t>Step #26 - Suppliers</w:t>
      </w:r>
      <w:bookmarkEnd w:id="44"/>
      <w:r>
        <w:rPr/>
        <w:tab/>
        <w:tab/>
        <w:tab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Financial, Suppliers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72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ier Zone</w:t>
      </w:r>
    </w:p>
    <w:p>
      <w:pPr>
        <w:pStyle w:val="Normal"/>
        <w:ind w:left="1890" w:hanging="1890"/>
        <w:rPr/>
      </w:pPr>
      <w:r>
        <w:rPr/>
        <w:t>Use this zone to enter basic vendor information.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90"/>
        <w:gridCol w:w="9540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upplier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upplier Numbe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ternate Na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axpayer ID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ax Registration Number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active On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rent Supplier Na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Numbe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ustomer Numbe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ification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Employee Na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Numbe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One Ti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SIC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Minority Owned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Small Busines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Woman Owned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unting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Distribution Se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GL ACCOUNTS: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iability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ind w:left="144" w:hanging="0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repaymen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ind w:left="144" w:hanging="0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Future Dated Paymen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napToGrid w:val="false"/>
              <w:spacing w:before="120" w:after="120"/>
              <w:ind w:left="144" w:hanging="0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ol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Invoice Amount Limi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Invoice Match Option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Hold All Payment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Hold Unmatched Invoice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Hold Unvalidated Invoice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Hold Reason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Indent"/>
        <w:keepNext w:val="true"/>
        <w:rPr>
          <w:b/>
          <w:b/>
        </w:rPr>
      </w:pPr>
      <w:r>
        <w:rPr>
          <w:b/>
        </w:rPr>
      </w:r>
    </w:p>
    <w:p>
      <w:pPr>
        <w:pStyle w:val="NormalIndent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ment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Term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Invoice Currency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Group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Currency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Priority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Terms Date Basi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Always Take Discoun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 Date Basi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Exclude Freight From Discoun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ment Method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Allow Interest Invoice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ay Alon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true"/>
        <w:rPr>
          <w:b/>
          <w:b/>
        </w:rPr>
      </w:pPr>
      <w:r>
        <w:rPr>
          <w:b/>
        </w:rPr>
        <w:t>Bank Accounts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Numbe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Cu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Primary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Effective Dates: From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Effective Dates: To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BANK: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a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umbe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BRANCH: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a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umber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Indent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I (Electronic Data Interchange)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EDI GATEWAY: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ayment Method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ayment Format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mittance Method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emittance Instruction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ransaction Handling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Indent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Indent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oice Tax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Invoice Tax Cod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Use Offset Taxes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AUTOMATIC CALCULATION: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alculation Level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llow Calculation Level Overrid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Rounding Rul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Distribution Amounts Included Tax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NormalIndent"/>
        <w:keepNext w:val="true"/>
        <w:rPr>
          <w:b/>
          <w:b/>
        </w:rPr>
      </w:pPr>
      <w:r>
        <w:rPr>
          <w:b/>
        </w:rPr>
      </w:r>
    </w:p>
    <w:p>
      <w:pPr>
        <w:pStyle w:val="NormalIndent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thholding Tax Information Tab</w:t>
      </w:r>
    </w:p>
    <w:tbl>
      <w:tblPr>
        <w:tblW w:w="1323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00"/>
        <w:gridCol w:w="49"/>
        <w:gridCol w:w="9581"/>
      </w:tblGrid>
      <w:tr>
        <w:trPr>
          <w:trHeight w:val="2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PORTABLE: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Federal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tat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Income Tax Typ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porting Sit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Reporting Nam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Verification Dat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Name Control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keepNext w:val="true"/>
              <w:spacing w:before="120" w:after="120"/>
              <w:ind w:left="144" w:hanging="0"/>
              <w:rPr/>
            </w:pPr>
            <w:r>
              <w:rPr/>
              <w:t>Organization Type</w:t>
            </w:r>
          </w:p>
        </w:tc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45" w:name="__RefHeading___Toc135028307"/>
      <w:r>
        <w:rPr/>
        <w:t>Step #27 - Employees</w:t>
      </w:r>
      <w:bookmarkEnd w:id="45"/>
      <w:r>
        <w:rPr/>
        <w:tab/>
        <w:tab/>
        <w:tab/>
        <w:tab/>
      </w:r>
    </w:p>
    <w:p>
      <w:pPr>
        <w:pStyle w:val="TextBody"/>
        <w:ind w:left="2520" w:hanging="1980"/>
        <w:rPr>
          <w:b/>
          <w:b/>
          <w:sz w:val="22"/>
        </w:rPr>
      </w:pPr>
      <w:r>
        <w:rPr>
          <w:b/>
          <w:sz w:val="22"/>
        </w:rPr>
        <w:t>Screen Mapping: Navigator, Setup, Financial, Employees</w:t>
      </w:r>
    </w:p>
    <w:tbl>
      <w:tblPr>
        <w:tblW w:w="132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381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38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 Zone</w:t>
      </w:r>
    </w:p>
    <w:p>
      <w:pPr>
        <w:pStyle w:val="Normal"/>
        <w:ind w:left="1890" w:hanging="1890"/>
        <w:rPr/>
      </w:pPr>
      <w:r>
        <w:rPr/>
        <w:t>Use this zone to enter name and identification information about each employee you want to define.</w:t>
      </w:r>
    </w:p>
    <w:tbl>
      <w:tblPr>
        <w:tblW w:w="1341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0"/>
        <w:gridCol w:w="54"/>
        <w:gridCol w:w="10836"/>
      </w:tblGrid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ast Nam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irst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iddl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efix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DENTIFIER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mployee 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ocial Security 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GENDER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al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emal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nknow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mployment Dates:  From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mployment Dates:  To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ERSONAL INFORMATION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irth Da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-mail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ail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Work Telephon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efined By Payabl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46" w:name="__RefHeading___Toc135028308"/>
      <w:r>
        <w:rPr/>
        <w:t>Step #28 - Descriptive Flexfields</w:t>
      </w:r>
      <w:bookmarkEnd w:id="46"/>
      <w:r>
        <w:rPr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rFonts w:eastAsia="Book Antiqua"/>
          <w:b/>
          <w:sz w:val="22"/>
        </w:rPr>
        <w:t xml:space="preserve">         </w:t>
      </w:r>
      <w:r>
        <w:rPr>
          <w:b/>
          <w:sz w:val="22"/>
        </w:rPr>
        <w:t>Screen Mapping: Navigator, Setup, Financials, Flexfields, Descriptive, Segments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Header Information</w:t>
      </w:r>
    </w:p>
    <w:tbl>
      <w:tblPr>
        <w:tblW w:w="1341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0"/>
        <w:gridCol w:w="54"/>
        <w:gridCol w:w="10836"/>
      </w:tblGrid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pplic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itl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sset Category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Freeze Flexfield Defini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egment Separato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eriod (.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ontext Field</w:t>
      </w:r>
    </w:p>
    <w:tbl>
      <w:tblPr>
        <w:tblW w:w="1341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0"/>
        <w:gridCol w:w="54"/>
        <w:gridCol w:w="10836"/>
      </w:tblGrid>
      <w:tr>
        <w:trPr>
          <w:trHeight w:val="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ompt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Context Value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quire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alue Set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ispla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efault Valu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ference Fiel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ATTRIBUTE_CATEGORY_CO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ext Field Values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320"/>
        <w:gridCol w:w="3060"/>
      </w:tblGrid>
      <w:tr>
        <w:trPr>
          <w:tblHeader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lobal Data Element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lobal Data Elements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lobal Data Element Contex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Global Data Elements  </w:t>
      </w:r>
    </w:p>
    <w:tbl>
      <w:tblPr>
        <w:tblW w:w="13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3330"/>
        <w:gridCol w:w="1710"/>
        <w:gridCol w:w="2070"/>
        <w:gridCol w:w="1414"/>
        <w:gridCol w:w="6"/>
        <w:gridCol w:w="1102"/>
      </w:tblGrid>
      <w:tr>
        <w:trPr>
          <w:tblHeader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3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Window Prompt</w:t>
            </w:r>
          </w:p>
        </w:tc>
        <w:tc>
          <w:tcPr>
            <w:tcW w:w="17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Set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played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TTRIBUTE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 ANTIQUE;Times New Roman" w:hAnsi="Book ANTIQUE;Times New Roman" w:cs="Book ANTIQUE;Times New Roman"/>
          <w:b/>
          <w:b/>
          <w:sz w:val="22"/>
        </w:rPr>
      </w:pPr>
      <w:r>
        <w:rPr>
          <w:rFonts w:cs="Book ANTIQUE;Times New Roman" w:ascii="Book ANTIQUE;Times New Roman" w:hAnsi="Book ANTIQUE;Times New Roman"/>
          <w:b/>
          <w:sz w:val="22"/>
        </w:rPr>
        <w:t>Screen Mapping: Navigator, Setup, Financials, Flexfields, Key, Segments, Value Set</w:t>
      </w:r>
    </w:p>
    <w:tbl>
      <w:tblPr>
        <w:tblW w:w="137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12"/>
        <w:gridCol w:w="1072"/>
        <w:gridCol w:w="4526"/>
        <w:gridCol w:w="21"/>
        <w:gridCol w:w="2140"/>
      </w:tblGrid>
      <w:tr>
        <w:trPr>
          <w:trHeight w:val="825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Value Set  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 Name:     </w:t>
            </w:r>
          </w:p>
        </w:tc>
      </w:tr>
      <w:tr>
        <w:trPr>
          <w:trHeight w:val="480" w:hRule="atLeast"/>
        </w:trPr>
        <w:tc>
          <w:tcPr>
            <w:tcW w:w="13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scription: 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Security Available:  No Secu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Format Type:   Number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Precision:  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Uppercase Only (A-Z):  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Min Value: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Enable Longlist:  List of Valu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Maximum Size:   20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Numbers Only (0-9):  Yes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Right-justify and Zero-fill Number (0001):  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Max Value:  </w:t>
            </w:r>
          </w:p>
        </w:tc>
      </w:tr>
      <w:tr>
        <w:trPr>
          <w:trHeight w:val="400" w:hRule="atLeast"/>
        </w:trPr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Type:   None</w:t>
            </w:r>
          </w:p>
        </w:tc>
        <w:tc>
          <w:tcPr>
            <w:tcW w:w="7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Name: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pendent Default Value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Descriptive, Segments, Open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447"/>
        <w:gridCol w:w="1883"/>
        <w:gridCol w:w="2652"/>
        <w:gridCol w:w="372"/>
        <w:gridCol w:w="2109"/>
      </w:tblGrid>
      <w:tr>
        <w:trPr>
          <w:trHeight w:val="798" w:hRule="atLeast"/>
        </w:trPr>
        <w:tc>
          <w:tcPr>
            <w:tcW w:w="11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gment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Name:                                                                         Description:                                                                          Enabled:     Yes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Displayed:  Yes</w:t>
            </w:r>
          </w:p>
          <w:p>
            <w:pPr>
              <w:pStyle w:val="Normal"/>
              <w:ind w:left="270" w:hanging="270"/>
              <w:rPr/>
            </w:pPr>
            <w:r>
              <w:rPr/>
              <w:t>Column:   ATTRIBUTE                                            Number:                                                                                Indexed:     Yes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:                                                                   Description:                                          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fault Type: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fault Value: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Required: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Security Enabled: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Range: 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isplay Size: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scription Size: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Concatenated Description Size: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Values:  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: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Descriptive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Application:  Assets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Title:              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>Structure:       Global Data Element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Segment: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850"/>
        <w:gridCol w:w="2700"/>
      </w:tblGrid>
      <w:tr>
        <w:trPr>
          <w:tblHeader w:val="true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52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C</w:t>
      </w:r>
      <w:r>
        <w:rPr/>
        <w:t xml:space="preserve">ontext Data Elements  </w:t>
      </w:r>
    </w:p>
    <w:tbl>
      <w:tblPr>
        <w:tblW w:w="13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3330"/>
        <w:gridCol w:w="1710"/>
        <w:gridCol w:w="2070"/>
        <w:gridCol w:w="1414"/>
        <w:gridCol w:w="6"/>
        <w:gridCol w:w="1102"/>
      </w:tblGrid>
      <w:tr>
        <w:trPr>
          <w:tblHeader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3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Window Prompt</w:t>
            </w:r>
          </w:p>
        </w:tc>
        <w:tc>
          <w:tcPr>
            <w:tcW w:w="17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 Set</w:t>
            </w:r>
          </w:p>
        </w:tc>
        <w:tc>
          <w:tcPr>
            <w:tcW w:w="141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isplayed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E;Times New Roman" w:hAnsi="Book ANTIQUE;Times New Roman" w:cs="Book ANTIQUE;Times New Roman"/>
          <w:b/>
          <w:b/>
          <w:sz w:val="22"/>
        </w:rPr>
      </w:pPr>
      <w:r>
        <w:rPr>
          <w:rFonts w:cs="Book ANTIQUE;Times New Roman" w:ascii="Book ANTIQUE;Times New Roman" w:hAnsi="Book ANTIQUE;Times New Roman"/>
          <w:b/>
          <w:sz w:val="22"/>
        </w:rPr>
      </w:r>
    </w:p>
    <w:p>
      <w:pPr>
        <w:pStyle w:val="Normal"/>
        <w:rPr/>
      </w:pPr>
      <w:r>
        <w:rPr>
          <w:rFonts w:eastAsia="Book ANTIQUE;Times New Roman" w:cs="Book ANTIQUE;Times New Roman" w:ascii="Book ANTIQUE;Times New Roman" w:hAnsi="Book ANTIQUE;Times New Roman"/>
          <w:b/>
          <w:sz w:val="22"/>
        </w:rPr>
        <w:t xml:space="preserve"> </w:t>
      </w:r>
      <w:r>
        <w:rPr>
          <w:rFonts w:cs="Book ANTIQUE;Times New Roman" w:ascii="Book ANTIQUE;Times New Roman" w:hAnsi="Book ANTIQUE;Times New Roman"/>
          <w:b/>
          <w:sz w:val="22"/>
        </w:rPr>
        <w:t>Screen Mapping: Navigator, Setup, Financials, Flexfields, Key, Segments, Value Set</w:t>
      </w:r>
    </w:p>
    <w:tbl>
      <w:tblPr>
        <w:tblW w:w="137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1512"/>
        <w:gridCol w:w="1072"/>
        <w:gridCol w:w="4526"/>
        <w:gridCol w:w="21"/>
        <w:gridCol w:w="2140"/>
      </w:tblGrid>
      <w:tr>
        <w:trPr>
          <w:trHeight w:val="843" w:hRule="atLeast"/>
        </w:trPr>
        <w:tc>
          <w:tcPr>
            <w:tcW w:w="11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alue Set  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 Name:     </w:t>
            </w:r>
          </w:p>
        </w:tc>
      </w:tr>
      <w:tr>
        <w:trPr>
          <w:trHeight w:val="480" w:hRule="atLeast"/>
        </w:trPr>
        <w:tc>
          <w:tcPr>
            <w:tcW w:w="13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scription: 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Security Available: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Format Type:  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Precision: 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Uppercase Only (A-Z):  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Min Value: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Enable Longlist: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Maximum Size:  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Numbers Only (0-9): 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Right-justify and Zero-fill Number (0001):  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Max Value:  </w:t>
            </w:r>
          </w:p>
        </w:tc>
      </w:tr>
      <w:tr>
        <w:trPr>
          <w:trHeight w:val="400" w:hRule="atLeast"/>
        </w:trPr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ation Type:   </w:t>
            </w:r>
          </w:p>
        </w:tc>
        <w:tc>
          <w:tcPr>
            <w:tcW w:w="7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 Information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Independent Value Set Name: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pendent Default Value: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Description: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 Setup, Financials, Flexfields, Descriptive, Segments, Open</w:t>
      </w:r>
    </w:p>
    <w:tbl>
      <w:tblPr>
        <w:tblW w:w="13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447"/>
        <w:gridCol w:w="1883"/>
        <w:gridCol w:w="2652"/>
        <w:gridCol w:w="372"/>
        <w:gridCol w:w="2109"/>
      </w:tblGrid>
      <w:tr>
        <w:trPr>
          <w:trHeight w:val="798" w:hRule="atLeast"/>
        </w:trPr>
        <w:tc>
          <w:tcPr>
            <w:tcW w:w="11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Book Antiqua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egment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Name:                                                                          Description:                                                                            Enabled: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Displayed:  </w:t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Column:                                                                      Number:                                                                                  Indexed:     </w:t>
            </w:r>
          </w:p>
        </w:tc>
      </w:tr>
      <w:tr>
        <w:trPr>
          <w:trHeight w:val="480" w:hRule="atLeast"/>
        </w:trPr>
        <w:tc>
          <w:tcPr>
            <w:tcW w:w="13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Value Set: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Description:                                          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fault Type: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fault Value: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Required: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Security Enabled: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Range:  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isplay Size: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Description Size: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Concatenated Description Size: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Values:  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: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Segment Values</w:t>
      </w:r>
    </w:p>
    <w:p>
      <w:pPr>
        <w:pStyle w:val="Normal"/>
        <w:rPr/>
      </w:pPr>
      <w:r>
        <w:rPr>
          <w:b/>
          <w:sz w:val="22"/>
        </w:rPr>
        <w:t>Screen Mapping: Navigator, Setup, Financials, Flexfields, Descriptive, Values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Application:  Assets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Title:              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Structure:      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Segment:        </w:t>
      </w:r>
    </w:p>
    <w:p>
      <w:pPr>
        <w:pStyle w:val="Normal"/>
        <w:rPr>
          <w:rFonts w:eastAsia="Book Antiqua"/>
          <w:b/>
          <w:b/>
          <w:sz w:val="24"/>
        </w:rPr>
      </w:pPr>
      <w:r>
        <w:rPr>
          <w:rFonts w:eastAsia="Book Antiqua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    </w:t>
      </w:r>
      <w:r>
        <w:rPr>
          <w:b/>
          <w:sz w:val="24"/>
        </w:rPr>
        <w:t xml:space="preserve">Value Set Nam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850"/>
        <w:gridCol w:w="2700"/>
      </w:tblGrid>
      <w:tr>
        <w:trPr>
          <w:tblHeader w:val="true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52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bookmarkStart w:id="47" w:name="__RefHeading___Toc135028309"/>
      <w:r>
        <w:rPr/>
        <w:t>Step #29 - Update System Profile Options</w:t>
      </w:r>
      <w:bookmarkEnd w:id="47"/>
      <w:r>
        <w:rPr/>
        <w:tab/>
      </w:r>
    </w:p>
    <w:p>
      <w:pPr>
        <w:pStyle w:val="TextBody"/>
        <w:ind w:left="1930" w:hanging="1890"/>
        <w:rPr/>
      </w:pPr>
      <w:r>
        <w:rPr>
          <w:rFonts w:eastAsia="Book Antiqua"/>
        </w:rPr>
        <w:t xml:space="preserve">           </w:t>
      </w:r>
      <w:r>
        <w:rPr>
          <w:b/>
          <w:sz w:val="22"/>
        </w:rPr>
        <w:t>Screen Mapping: Navigator, Other, Profile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User Profile Level Zone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1"/>
        <w:gridCol w:w="58"/>
        <w:gridCol w:w="11901"/>
      </w:tblGrid>
      <w:tr>
        <w:trPr>
          <w:trHeight w:val="23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FA Manag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ser Profile Options Zone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>
          <w:tblHeader w:val="true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Option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alue</w:t>
            </w:r>
          </w:p>
        </w:tc>
      </w:tr>
      <w:tr>
        <w:trPr>
          <w:tblHeader w:val="true"/>
          <w:trHeight w:val="60" w:hRule="exact"/>
        </w:trPr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Archive Table Sizing Factor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Cache Sizing Factor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Debug Filename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Deprn Single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Generate Asset Level Accounting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Generate Book Level Accounting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Generate Category Level Accounting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Large Rollback Segment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Mass Copy All Cost Adjustments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Yes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Number Mass Addition Parallel Requests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Number of Generate Accounts Parallel Requests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Number of Parallel Requests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Print Debug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Print Timing Diagnostics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User Threshold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: Security Profile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lexfields: Shorthand Entry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Always</w:t>
            </w:r>
          </w:p>
        </w:tc>
      </w:tr>
    </w:tbl>
    <w:p>
      <w:pPr>
        <w:pStyle w:val="Heading2"/>
        <w:ind w:left="0" w:hanging="0"/>
        <w:rPr/>
      </w:pPr>
      <w:bookmarkStart w:id="48" w:name="__RefHeading___Toc135028310"/>
      <w:r>
        <w:rPr/>
        <w:t>Step #30 – Security by Books</w:t>
      </w:r>
      <w:bookmarkEnd w:id="48"/>
      <w:r>
        <w:rPr/>
        <w:tab/>
        <w:tab/>
        <w:tab/>
      </w:r>
    </w:p>
    <w:p>
      <w:pPr>
        <w:pStyle w:val="TextBody"/>
        <w:ind w:left="0" w:hanging="0"/>
        <w:rPr>
          <w:rFonts w:eastAsia="Book Antiqua"/>
          <w:b/>
          <w:b/>
          <w:sz w:val="22"/>
        </w:rPr>
      </w:pPr>
      <w:r>
        <w:rPr>
          <w:rFonts w:eastAsia="Book Antiqua"/>
          <w:b/>
          <w:sz w:val="22"/>
        </w:rPr>
        <w:t xml:space="preserve">    </w:t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creen Mapping: Navigator, Setup, Security, Organization, Descrip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ion Description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30"/>
        <w:gridCol w:w="54"/>
        <w:gridCol w:w="6966"/>
      </w:tblGrid>
      <w:tr>
        <w:trPr>
          <w:trHeight w:val="23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Typ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ates: From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Dates: To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oc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nal or External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ocation Addres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ternal Addres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rganization Classification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120"/>
      </w:tblGrid>
      <w:tr>
        <w:trPr>
          <w:tblHeader w:val="true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612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Enabled</w:t>
            </w:r>
          </w:p>
        </w:tc>
      </w:tr>
      <w:tr>
        <w:trPr>
          <w:tblHeader w:val="true"/>
          <w:trHeight w:val="60" w:hRule="exact"/>
        </w:trPr>
        <w:tc>
          <w:tcPr>
            <w:tcW w:w="69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2"/>
        </w:rPr>
        <w:t>Screen Mapping: Navigator, Setup, Security, Organization, Hierarc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rganization Hierarchy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38"/>
        <w:gridCol w:w="792"/>
        <w:gridCol w:w="54"/>
        <w:gridCol w:w="4284"/>
        <w:gridCol w:w="2682"/>
        <w:gridCol w:w="18"/>
      </w:tblGrid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rimar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osition Control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ERSION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Date: From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Date: To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opy Hierarch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op Node Position Control Enable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RGANIZATION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am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Exists in Hierarch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umber of Subordinate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UBORDINATES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Number of Subordinates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Position Control Enabled</w:t>
            </w:r>
          </w:p>
        </w:tc>
      </w:tr>
      <w:tr>
        <w:trPr>
          <w:trHeight w:val="60" w:hRule="exact"/>
        </w:trPr>
        <w:tc>
          <w:tcPr>
            <w:tcW w:w="523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Screen Mapping: Navigator, Setup, Security, Secu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ecurity Profile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30"/>
        <w:gridCol w:w="54"/>
        <w:gridCol w:w="6966"/>
      </w:tblGrid>
      <w:tr>
        <w:trPr>
          <w:trHeight w:val="23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Business Group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Employee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Contingent Worker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Applica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Contac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porting Us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All Record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llow Granted User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strict on Individual Assign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5"/>
        <w:rPr/>
      </w:pPr>
      <w:r>
        <w:rPr/>
        <w:t>Organization Security Tab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58"/>
        <w:gridCol w:w="3672"/>
        <w:gridCol w:w="54"/>
        <w:gridCol w:w="1854"/>
        <w:gridCol w:w="2430"/>
        <w:gridCol w:w="2682"/>
        <w:gridCol w:w="18"/>
      </w:tblGrid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ecurity Typ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View all organizations (no security)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Organization Hierarch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pecify Top Organiz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the Organization on the User’s Assignment(s) as the Top Organiz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clude Top Organiza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xclude Business Group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Classification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Organization Name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Include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Heading"/>
              <w:spacing w:before="120" w:after="120"/>
              <w:rPr/>
            </w:pPr>
            <w:r>
              <w:rPr/>
              <w:t>Exclude</w:t>
            </w:r>
          </w:p>
        </w:tc>
      </w:tr>
      <w:tr>
        <w:trPr>
          <w:trHeight w:val="60" w:hRule="exact"/>
        </w:trPr>
        <w:tc>
          <w:tcPr>
            <w:tcW w:w="2358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65"/>
        <w:rPr/>
      </w:pPr>
      <w:r>
        <w:rPr/>
        <w:t>Position Security Tab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30"/>
        <w:gridCol w:w="54"/>
        <w:gridCol w:w="6966"/>
      </w:tblGrid>
      <w:tr>
        <w:trPr>
          <w:trHeight w:val="23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All Position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osition Hierarch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pecify Top Posi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Use the Position on the User’s Assignment(s) as the Top Posi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clude Top Posi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5"/>
        <w:rPr/>
      </w:pPr>
      <w:r>
        <w:rPr/>
        <w:t>Payroll Security Tab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30"/>
        <w:gridCol w:w="54"/>
        <w:gridCol w:w="6966"/>
      </w:tblGrid>
      <w:tr>
        <w:trPr>
          <w:trHeight w:val="23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View All Payroll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clud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AYROLLS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ind w:left="144" w:hanging="0"/>
              <w:rPr/>
            </w:pPr>
            <w:r>
              <w:rPr/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5"/>
        <w:rPr/>
      </w:pPr>
      <w:r>
        <w:rPr>
          <w:b/>
          <w:sz w:val="24"/>
        </w:rPr>
        <w:t>Supervisor</w:t>
      </w:r>
      <w:r>
        <w:rPr/>
        <w:t xml:space="preserve"> Security Tab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30"/>
        <w:gridCol w:w="54"/>
        <w:gridCol w:w="6966"/>
      </w:tblGrid>
      <w:tr>
        <w:trPr>
          <w:trHeight w:val="23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o Supervisor Securit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Restrict By Supervisor (person-based)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rimary Assignments Onl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Restrict By Supervisor Assignment (assignment-based)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Maximum Hierarchy Level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5"/>
        <w:rPr/>
      </w:pPr>
      <w:r>
        <w:rPr>
          <w:b/>
          <w:sz w:val="24"/>
        </w:rPr>
        <w:t>Miscellaneous</w:t>
      </w:r>
      <w:r>
        <w:rPr/>
        <w:t xml:space="preserve"> Security Tab</w:t>
      </w:r>
    </w:p>
    <w:tbl>
      <w:tblPr>
        <w:tblW w:w="1305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30"/>
        <w:gridCol w:w="54"/>
        <w:gridCol w:w="6966"/>
      </w:tblGrid>
      <w:tr>
        <w:trPr>
          <w:trHeight w:val="23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Exclude Us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Named Us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bookmarkStart w:id="49" w:name="__RefHeading___Toc135028311"/>
      <w:r>
        <w:rPr/>
        <w:t>Step #31 – Insurance</w:t>
      </w:r>
      <w:bookmarkEnd w:id="49"/>
      <w:r>
        <w:rPr/>
        <w:tab/>
        <w:tab/>
        <w:tab/>
      </w:r>
    </w:p>
    <w:tbl>
      <w:tblPr>
        <w:tblW w:w="13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3"/>
        <w:gridCol w:w="4267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eastAsia="Book Antiqua"/>
                <w:b/>
                <w:sz w:val="22"/>
              </w:rPr>
              <w:t xml:space="preserve">    </w:t>
            </w:r>
            <w:r>
              <w:rPr>
                <w:sz w:val="16"/>
              </w:rPr>
              <w:t>Process:</w:t>
            </w:r>
            <w:r>
              <w:rPr/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Business Area:</w:t>
            </w:r>
            <w:r>
              <w:rPr/>
              <w:t xml:space="preserve">  </w:t>
              <w:br/>
            </w:r>
            <w:r>
              <w:rPr>
                <w:rStyle w:val="HighlightedVariable"/>
              </w:rPr>
              <w:t>Fixed Assets</w:t>
            </w:r>
          </w:p>
        </w:tc>
        <w:tc>
          <w:tcPr>
            <w:tcW w:w="4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Date:</w:t>
            </w:r>
            <w:r>
              <w:rPr/>
              <w:t xml:space="preserve"> </w:t>
            </w:r>
            <w:r>
              <w:rPr>
                <w:rStyle w:val="HighlightedVariable"/>
              </w:rPr>
              <w:t xml:space="preserve"> </w:t>
            </w:r>
            <w:r>
              <w:rPr/>
              <w:br/>
            </w:r>
            <w:r>
              <w:rPr>
                <w:rStyle w:val="HighlightedVariable"/>
              </w:rPr>
              <w:t>July 31, 20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6"/>
              </w:rPr>
              <w:t>Control Number:</w:t>
            </w:r>
            <w:r>
              <w:rPr/>
              <w:t xml:space="preserve">  </w:t>
              <w:b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sz w:val="16"/>
              </w:rPr>
              <w:t>Priority(H, M, L):</w:t>
            </w:r>
            <w:r>
              <w:rPr/>
              <w:t xml:space="preserve">  </w:t>
              <w:b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sz w:val="16"/>
              </w:rPr>
              <w:t>Process Owner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reen Mapping: Navigato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t Insurance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0"/>
        <w:gridCol w:w="54"/>
        <w:gridCol w:w="10296"/>
      </w:tblGrid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ASSETS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sset 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Description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ag 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sset Ke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sset Book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POLICY: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Policy 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Insurance Compan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Supplier Si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Addres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alculation Metho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Value as New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Special Swiss Asset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Base Index Da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Insurance Index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Base Insurance Valu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urrent Valu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Insured Amount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Last Indexation Da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5"/>
        <w:rPr>
          <w:b/>
          <w:b/>
          <w:sz w:val="24"/>
        </w:rPr>
      </w:pPr>
      <w:r>
        <w:rPr>
          <w:b/>
          <w:sz w:val="24"/>
        </w:rPr>
        <w:t>Lines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0"/>
        <w:gridCol w:w="54"/>
        <w:gridCol w:w="10296"/>
      </w:tblGrid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Lin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surance Categor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Hazard Clas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omments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5"/>
        <w:rPr/>
      </w:pPr>
      <w:r>
        <w:rPr/>
        <w:t>Maintenance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0"/>
        <w:gridCol w:w="54"/>
        <w:gridCol w:w="10296"/>
      </w:tblGrid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Policy Number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Insurance Company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Supplier Site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44" w:hanging="0"/>
              <w:rPr/>
            </w:pPr>
            <w:r>
              <w:rPr/>
              <w:t>Calculation Method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Value as New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bookmarkStart w:id="50" w:name="__RefHeading___Toc135028312"/>
      <w:bookmarkEnd w:id="50"/>
      <w:r>
        <w:rPr/>
        <w:t>Open and Closed Issu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51" w:name="__RefHeading___Toc135028313"/>
      <w:bookmarkEnd w:id="51"/>
      <w:r>
        <w:rPr/>
        <w:t>Open Issues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52" w:name="__RefHeading___Toc135028314"/>
      <w:bookmarkEnd w:id="52"/>
      <w:r>
        <w:rPr/>
        <w:t>Closed Issue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120"/>
        <w:ind w:left="2520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5840" w:h="12240"/>
      <w:pgMar w:left="1080" w:right="720" w:gutter="36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8pt;mso-wrap-distance-left:0pt;mso-wrap-distance-right:0pt;mso-wrap-distance-top:0pt;mso-wrap-distance-bottom:0pt;margin-top:0.05pt;mso-position-vertical-relative:text;margin-left:6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6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28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Instructions:%1"/>
      <w:lvlJc w:val="left"/>
      <w:pPr>
        <w:tabs>
          <w:tab w:val="num" w:pos="1152"/>
        </w:tabs>
        <w:ind w:left="1152" w:hanging="11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965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965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pterTitle">
    <w:name w:val="Chapter Title"/>
    <w:basedOn w:val="DefaultParagraphFont"/>
    <w:qFormat/>
    <w:rPr/>
  </w:style>
  <w:style w:type="character" w:styleId="HighlightedVariable">
    <w:name w:val="Highlighted Variable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0" w:after="120"/>
      <w:ind w:left="2520" w:right="720" w:hanging="0"/>
    </w:pPr>
    <w:rPr>
      <w:rFonts w:ascii="Book Antiqua" w:hAnsi="Book Antiqua" w:eastAsia="Times New Roman" w:cs="Book Antiqua"/>
      <w:color w:val="auto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965"/>
        <w:tab w:val="left" w:pos="2880" w:leader="none"/>
      </w:tabs>
      <w:ind w:left="1152" w:hanging="0"/>
    </w:pPr>
    <w:rPr/>
  </w:style>
  <w:style w:type="paragraph" w:styleId="Contents5">
    <w:name w:val="TOC 5"/>
    <w:basedOn w:val="Normal"/>
    <w:next w:val="Normal"/>
    <w:pPr>
      <w:tabs>
        <w:tab w:val="clear" w:pos="965"/>
        <w:tab w:val="right" w:pos="10080" w:leader="dot"/>
      </w:tabs>
      <w:ind w:left="3600" w:hanging="0"/>
    </w:pPr>
    <w:rPr>
      <w:sz w:val="18"/>
    </w:rPr>
  </w:style>
  <w:style w:type="paragraph" w:styleId="Bullet">
    <w:name w:val="Bullet"/>
    <w:basedOn w:val="TextBody"/>
    <w:qFormat/>
    <w:pPr>
      <w:keepLines/>
      <w:numPr>
        <w:ilvl w:val="0"/>
        <w:numId w:val="5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6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pPr>
      <w:tabs>
        <w:tab w:val="clear" w:pos="965"/>
        <w:tab w:val="right" w:pos="10080" w:leader="dot"/>
      </w:tabs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965"/>
        <w:tab w:val="right" w:pos="10080" w:leader="dot"/>
      </w:tabs>
      <w:spacing w:before="120" w:after="120"/>
      <w:ind w:left="25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965"/>
        <w:tab w:val="left" w:pos="2520" w:leader="none"/>
        <w:tab w:val="right" w:pos="10080" w:leader="dot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5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965"/>
        <w:tab w:val="right" w:pos="1044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NumberList">
    <w:name w:val="Number List"/>
    <w:basedOn w:val="TextBody"/>
    <w:qFormat/>
    <w:pPr>
      <w:numPr>
        <w:ilvl w:val="0"/>
        <w:numId w:val="8"/>
      </w:numPr>
      <w:spacing w:before="60" w:after="60"/>
      <w:ind w:left="3240" w:hanging="360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117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MacroText">
    <w:name w:val="Macro Text"/>
    <w:qFormat/>
    <w:pPr>
      <w:widowControl/>
      <w:tabs>
        <w:tab w:val="clear" w:pos="96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965"/>
        <w:tab w:val="right" w:pos="10080" w:leader="dot"/>
      </w:tabs>
      <w:ind w:left="3240" w:hanging="0"/>
    </w:pPr>
    <w:rPr>
      <w:sz w:val="18"/>
    </w:rPr>
  </w:style>
  <w:style w:type="paragraph" w:styleId="HelpNote">
    <w:name w:val="Help Note"/>
    <w:basedOn w:val="Normal"/>
    <w:qFormat/>
    <w:pPr>
      <w:numPr>
        <w:ilvl w:val="0"/>
        <w:numId w:val="9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FF00" w:val="clear"/>
      <w:spacing w:before="120" w:after="120"/>
      <w:ind w:left="1260" w:right="5040" w:hanging="1260"/>
    </w:pPr>
    <w:rPr>
      <w:vanish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">
    <w:name w:val="Note"/>
    <w:basedOn w:val="TextBody"/>
    <w:qFormat/>
    <w:pPr>
      <w:numPr>
        <w:ilvl w:val="0"/>
        <w:numId w:val="1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NoteWide">
    <w:name w:val="Note Wide"/>
    <w:basedOn w:val="Note"/>
    <w:qFormat/>
    <w:pPr>
      <w:ind w:left="720" w:righ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AD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3:00Z</dcterms:created>
  <dc:creator>CSG SYSTEMS, INC.</dc:creator>
  <dc:description>Copyright © 1995, Oracle Corporation.  All Rights Reserved. </dc:description>
  <cp:keywords/>
  <dc:language>en-US</dc:language>
  <cp:lastModifiedBy>Brian Bouchard</cp:lastModifiedBy>
  <cp:lastPrinted>2002-05-14T12:34:00Z</cp:lastPrinted>
  <dcterms:modified xsi:type="dcterms:W3CDTF">2009-08-06T03:24:00Z</dcterms:modified>
  <cp:revision>3</cp:revision>
  <dc:subject>Fixed Assets Set-Ups</dc:subject>
  <dc:title>Application Set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Business Area&gt;">
    <vt:lpwstr>&lt;Business Area&gt;</vt:lpwstr>
  </property>
  <property fmtid="{D5CDD505-2E9C-101B-9397-08002B2CF9AE}" pid="3" name="&lt;Company Short Name&gt;">
    <vt:lpwstr>&lt;Company Short Name&gt;</vt:lpwstr>
  </property>
  <property fmtid="{D5CDD505-2E9C-101B-9397-08002B2CF9AE}" pid="4" name="&lt;Process Name&gt;">
    <vt:lpwstr>&lt;Process Name&gt;</vt:lpwstr>
  </property>
  <property fmtid="{D5CDD505-2E9C-101B-9397-08002B2CF9AE}" pid="5" name="&lt;Subject&gt;">
    <vt:lpwstr>&lt;Subject&gt;</vt:lpwstr>
  </property>
  <property fmtid="{D5CDD505-2E9C-101B-9397-08002B2CF9AE}" pid="6" name="AIM_Version">
    <vt:lpwstr>AIM_Version</vt:lpwstr>
  </property>
  <property fmtid="{D5CDD505-2E9C-101B-9397-08002B2CF9AE}" pid="7" name="AccessList">
    <vt:lpwstr>AccessList</vt:lpwstr>
  </property>
  <property fmtid="{D5CDD505-2E9C-101B-9397-08002B2CF9AE}" pid="8" name="DocumentName">
    <vt:lpwstr>DocumentName</vt:lpwstr>
  </property>
  <property fmtid="{D5CDD505-2E9C-101B-9397-08002B2CF9AE}" pid="9" name="DocumentType">
    <vt:lpwstr>DocumentType</vt:lpwstr>
  </property>
  <property fmtid="{D5CDD505-2E9C-101B-9397-08002B2CF9AE}" pid="10" name="LoginDate">
    <vt:lpwstr>LoginDate</vt:lpwstr>
  </property>
  <property fmtid="{D5CDD505-2E9C-101B-9397-08002B2CF9AE}" pid="11" name="ProjectCode">
    <vt:lpwstr>ProjectCode</vt:lpwstr>
  </property>
  <property fmtid="{D5CDD505-2E9C-101B-9397-08002B2CF9AE}" pid="12" name="TemplateList">
    <vt:lpwstr>TemplateList</vt:lpwstr>
  </property>
  <property fmtid="{D5CDD505-2E9C-101B-9397-08002B2CF9AE}" pid="13" name="UserName">
    <vt:lpwstr>UserName</vt:lpwstr>
  </property>
  <property fmtid="{D5CDD505-2E9C-101B-9397-08002B2CF9AE}" pid="14" name="r_CSG">
    <vt:lpwstr>r_CSG</vt:lpwstr>
  </property>
  <property fmtid="{D5CDD505-2E9C-101B-9397-08002B2CF9AE}" pid="15" name="r_Fixed Assets">
    <vt:lpwstr>r_Fixed Assets</vt:lpwstr>
  </property>
  <property fmtid="{D5CDD505-2E9C-101B-9397-08002B2CF9AE}" pid="16" name="r_Fixed Assets Set-Ups">
    <vt:lpwstr>r_Fixed Assets Set-Ups</vt:lpwstr>
  </property>
</Properties>
</file>